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35175" cy="198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98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0" w:dyaOrig="96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.8pt;height:148.8pt" filled="f" o:ole="">
                                  <v:imagedata r:id="rId3" o:title=""/>
                                </v:shape>
                                <o:OLEObject Type="Embed" ProgID="" ShapeID="ole_rId2" DrawAspect="Content" ObjectID="_15972604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56.0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0" w:dyaOrig="96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5.8pt;height:148.8pt" filled="f" o:ole="">
                            <v:imagedata r:id="rId5" o:title=""/>
                          </v:shape>
                          <o:OLEObject Type="Embed" ProgID="" ShapeID="ole_rId4" DrawAspect="Content" ObjectID="_5335323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it-IT"/>
        </w:rPr>
        <w:tab/>
        <w:tab/>
        <w:tab/>
        <w:tab/>
        <w:tab/>
      </w:r>
      <w:r>
        <w:rPr>
          <w:b/>
          <w:bCs/>
          <w:sz w:val="48"/>
          <w:lang w:val="it-IT"/>
        </w:rPr>
        <w:t xml:space="preserve">C U R R I C U L U M 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ab/>
        <w:tab/>
        <w:tab/>
        <w:tab/>
        <w:tab/>
        <w:tab/>
        <w:t>V I T A E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lang w:val="it-IT"/>
        </w:rPr>
        <w:tab/>
        <w:tab/>
        <w:tab/>
        <w:tab/>
        <w:tab/>
        <w:tab/>
      </w:r>
      <w:r>
        <w:rPr>
          <w:b/>
          <w:bCs/>
          <w:sz w:val="28"/>
          <w:lang w:val="en-GB"/>
        </w:rPr>
        <w:t>Level:</w:t>
        <w:tab/>
        <w:t>10 / 2022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ersonal Dat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urname, First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ppe, Diet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e-Grou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4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du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 Organisation und Datenverarbeitung, Hochdah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T Organisator)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chschule für Wirtschaft und Politik, Hambur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Dipl.-Oec.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reign languag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glish (business fluent)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rench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talian, Spanish, Swedish and Russian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Basis knowledge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T experience si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AP experience si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92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sions are also available 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, F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ybe provided in the context of concrete contract negotiations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62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SAP-Experien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Rating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AP R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B 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K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V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M-P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7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AP R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C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W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D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M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S-U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RS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M/PP/P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&amp;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FM by O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AP Business By Desig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AP Business 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yD-FIN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yD-HCM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portBuil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+ - Basis knowledge,  ++ - Practice, +++ - deepened, ++++ - deep  module knowledge. +++ and ++++ means also Consulting competenc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rtificate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Human Resources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ccelerated SA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P HAN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PM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H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ASA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velopment for SAP HANA / Data Management / SAP HANA in the Clou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 the Hasso Plattner Intitute of the University of Postdam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lease SAP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2 – 6.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 – 6.0 ECC; EP6.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6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ogram Langu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Rating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BAP/4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BAP-O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SSEMBLER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BOL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ATURAL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X/P)HTMLB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ava, HTML, XML, C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/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TR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yth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rbo Pascal, Turbo C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++, Virtual Basic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 xml:space="preserve">+ - Basis knowledge; ++ Practice; +++ - deepened; ++++ - very deep detail knowledge 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rdwar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BM System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EMENS System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XDORF System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BM PC and compati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/360, /370, 30xx, /6000, /900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004, 77xx, Cxx, Hxx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20, 889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, Pentium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Operation System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m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xdor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V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/VS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S1000., BS2000, BS300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S, NIDO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S-DOS, WIN3.x, WIN95, Windows 200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ndows XP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ta bases / Softwar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IB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m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ware A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her Softwa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croso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SO/ISP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ICS (Macro / Command leve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M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MU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SMA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SAM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D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ABA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at-Maestro (Phillips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SS, SAS (Statistic Software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ySAP, SAP-BW, (HR-)ESS, ASAP, APO, Netweaver, WebAS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v. Microsoft Standardsoftw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Method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ndardis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ol for error trac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P add-on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manag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ivers methods for standardised and structured programming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Network techniques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S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M with ISO 900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IRA, Confluence, Bonfire, Greenhopp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T applications for SA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INCE2, HERMES, SCRUM, SPICE, VMethode XT, CoreProcess, actiF, objectiF (Requriement Modeller), UML, SysML, ARIS, BizAgi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dustri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pparel Indust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tomoti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tomobile Indust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viation and Space fligh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nk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mer Indust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hemical Industry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fen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ectro Indust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ngineering Industry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ergy Indust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arbou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alth Sect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nsurance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 Servic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T Training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gistic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edia Industry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dicine Product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ing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il Industry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tical Indust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harmaceutical Industry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hoto electronic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blic Sect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blishing Sect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tail 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Sales Promoti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curi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vice Sect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eel Indust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xtile Indust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re Indust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ste Industry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roject experi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4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ufe Academy, Freiburg i.Br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ducational Institu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22 – 06/202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h (remote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CC 6.0 EHP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nior Consultant / Develop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CM Event Management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CM E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Strategical Consulting EM corresponde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vertAlign w:val="superscript"/>
                <w:lang w:val="en-GB"/>
              </w:rPr>
              <w:t>nd</w:t>
            </w:r>
            <w:r>
              <w:rPr>
                <w:sz w:val="24"/>
                <w:lang w:val="en-GB"/>
              </w:rPr>
              <w:t xml:space="preserve"> level support E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mplement EM BAdI’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M reporti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ient (2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onergos GmbH &amp; Co. KG / Thüga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y Industr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011 – 06/2011; 01/2012 – 12/2013; 09/2014 – 11/2014, 07/2018 – 12/202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WepAS 6.4, EP </w:t>
            </w:r>
            <w:r>
              <w:rPr>
                <w:sz w:val="24"/>
                <w:lang w:val="en-GB"/>
              </w:rPr>
              <w:t>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Consulta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 xml:space="preserve"> 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HCM, SAP MRS, ALE, IDoc</w:t>
            </w:r>
          </w:p>
        </w:tc>
      </w:tr>
      <w:tr>
        <w:trPr>
          <w:trHeight w:val="36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ject Management conjunction ext. time recording to SAP and HR Personnel / Cost Plan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IS / BizAgi BPMN tools, PRINCE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Implementation Interface HCM to SAP-MRS-Plannning tab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/HCM PA, PD, OM, Structural Authorization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sign ALE-Interface to belonging SAP-Modu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T: Take over of absences and presences from a leagacy system (ATOSS) or SAP HCM to SAP and transfer it to the SAP MRS schedule table for the disponen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 Personnel / Cost Pla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40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rmy, Project HERKUL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fence and Securit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07 – 12/20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n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EP 6.0, WepAs 6.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nior Consultant / Develop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 xml:space="preserve">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R(PA,PB,PT,PD,OM,LSO)</w:t>
            </w:r>
            <w:r>
              <w:rPr>
                <w:sz w:val="24"/>
                <w:lang w:val="en-GB"/>
              </w:rPr>
              <w:t>, RM,FI,CO, XI,Netweaver,WD4A</w:t>
            </w:r>
          </w:p>
        </w:tc>
      </w:tr>
      <w:tr>
        <w:trPr>
          <w:trHeight w:val="30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Departments ESS, MSS, PA,PT,PD,OM, L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endments Web design ESS, M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, MSS, LSO,PA,PT,PD,O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ustomizing e-Learning (HR-LSO), e-Recruiting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Talentmanage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/ Customizing Personnel Plan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ebreport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cord/Case management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(Transfer documents from SAP to MS-Office products; Application Programming Interfaces), Building RM-Classes, Storing Documents in SAP using R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ructural Authorization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mplementation LSO (technical and functional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bdynpro for ABAP, Floorplan manager (FPM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b Services Definition Language (WSDL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ML</w:t>
            </w:r>
            <w:r>
              <w:rPr>
                <w:sz w:val="24"/>
                <w:lang w:val="en-GB"/>
              </w:rPr>
              <w:t xml:space="preserve"> Modelling, objectiF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nsulting workflow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APScript, SmartForms, Adobe Interactive Form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sonnel Placement Plan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 Personnel / Cost Plan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RIS Business Process Modelling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er related client specified Amendments for        BW 3.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nalysis (BW Cube, BEx Analyzer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W 3.5 (Extractors, Data model Processe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BSP,  Web Application Server 6.4</w:t>
            </w:r>
          </w:p>
        </w:tc>
      </w:tr>
    </w:tbl>
    <w:p>
      <w:pPr>
        <w:pStyle w:val="Normal"/>
        <w:rPr>
          <w:lang w:val="en-GB"/>
        </w:rPr>
      </w:pP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 xml:space="preserve">) </w:t>
      </w:r>
      <w:r>
        <w:rPr>
          <w:sz w:val="18"/>
          <w:lang w:val="en-GB"/>
        </w:rPr>
        <w:t>Module and/or project environment on non-SAP proje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39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desamt für Finanzen Rheinland-Pfalz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Servic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018 – 04/20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blenz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CC 6.0 EHP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nior Consultant / Develop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HCM LSO, 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L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ategical Consulting LSO corresponde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IF forms concerning LSO corresponde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mplement LSO BAdI’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LSO reporting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38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UK Coburg Versicherungs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cherungswirtschaf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2017 – 06/20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bur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CC 6.0 EHP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nior Consultant / Develop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CM LSO, Learnportal, eLearning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Customizing Integration Learning Solution and Learnportal / eLear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Learnport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ategical Consulting SAP HANA for the  Training Catalogu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ategical Consulting SAP FIORI for the Training Catalogue and booking of participan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unctional concepts for  eLearning / Learnport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chnical concepts for eLearning / Learnport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37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yssenKrup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Steel Industry / General Store Concer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2016 - 09/2016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s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CC 6.0 EHP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Senior Consultant</w:t>
            </w:r>
            <w:r>
              <w:rPr>
                <w:sz w:val="24"/>
                <w:lang w:val="en-GB"/>
              </w:rPr>
              <w:t xml:space="preserve"> / Senior Developp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-TV, SAP by Design HCM / FI, HR-OM, PA, PT.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Interfaces Travel Expense Report to  SAP By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Interfaces Travel Expense Report to SAP HC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ravel Managem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36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entre for Information Processing &amp; Technic -ZIVIT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blic Secto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2016 - 12/201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l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 EHP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Consulta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HR-OM, PA, PT ESS / Mss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GB"/>
              </w:rPr>
              <w:t>Focus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aching in the area of HCM ESS / MS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lang w:val="en-GB"/>
              </w:rPr>
              <w:t>Customer (35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&amp;I AG / Swiss Life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suranc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2015 - 11/201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h / Zuri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 EHP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Consultant/Interim Manag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HR-PA/PD/OM, P&amp;I-LoGa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GB"/>
              </w:rPr>
              <w:t>Focus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a export SAP to LoG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face SAP to P&amp;I-LoG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lang w:val="en-GB"/>
              </w:rPr>
              <w:t>Customer (34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oda Auto Deutschland GmbH &amp; Co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tomobile Industr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2015 -03/2015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iterstad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 EHP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Consultant/Interim Manag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HR-PA/PD/OM ESS/MSS,eRecruiting, HANA, FIORI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GB"/>
              </w:rPr>
              <w:t>Focus / Activ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lueprint for HCM-PA, -OM, Interfaces -P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ject management (PRINCE2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chnical drafts for HCM PA, O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chnical draft interfaces to HCM-P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a migration leagacy systems to SAP HC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/ Co-operation with Management Board / Shop Stewards Committe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lang w:val="en-GB"/>
              </w:rPr>
              <w:t>Customer(3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go GmbH % Co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ectro Industr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2014 – 11/20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den (Westf.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 EHP 7, EP 7.0, NetWeaver, NWB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Consultant/Develop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HR-PA/PD/OM ESS/MSS,eRecruiting, HANA, FIORI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GB"/>
              </w:rPr>
              <w:t>Focus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vertAlign w:val="superscript"/>
                <w:lang w:val="en-GB"/>
              </w:rPr>
              <w:t>nd</w:t>
            </w:r>
            <w:r>
              <w:rPr>
                <w:sz w:val="24"/>
                <w:lang w:val="en-GB"/>
              </w:rPr>
              <w:t xml:space="preserve"> Level Support HCM ESS/MSS, eRecruit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HCM-LSO, -eLear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Pilot Project SAP FIORI, SAP HANA für HC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WD4A, WSD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UML für L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Implementation LSO (technical and functional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onsulting Department ESS, MSS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mendments Webdesign  ESS, M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-(ESS, MS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e-Learning, HR-LSO, e-Recruit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32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xel Springer Verl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shing Secto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2014 – 02/20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l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</w:t>
            </w:r>
            <w:r>
              <w:rPr>
                <w:sz w:val="24"/>
                <w:lang w:val="en-GB"/>
              </w:rPr>
              <w:t>NetWeaver 7.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Developper / Consulta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AP HCM-PY, -PA, -PD, -OM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sonnel Cost Planning with cross-over to SAP 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yroll Germany for PC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3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SN medical Gmb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ine Product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013 - 12/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mbur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</w:t>
            </w:r>
            <w:r>
              <w:rPr>
                <w:sz w:val="24"/>
                <w:lang w:val="en-GB"/>
              </w:rPr>
              <w:t>NetWeaver 7.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Developper / Consulta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HCM-PCP, -PY; CO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sonnel Cost Planning with cross-over to SAP 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yroll Germany for PC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30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G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c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</w:t>
            </w:r>
            <w:r>
              <w:rPr>
                <w:sz w:val="24"/>
                <w:lang w:val="en-GB"/>
              </w:rPr>
              <w:t>NetWeaver 7.3, NWB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Train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SAP PT 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house-Training SAP HCM Timemanagement according to  the curriculum of Integra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PTIME00, Schemes, Cycles, Wage types of HCM-P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rossover to Payroll account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29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Qoptiq Photonics GmbH &amp; Co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 electronic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ötting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SAP R/3 4.6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Developp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SAP CO 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Interface for budget costs from a legacy system to  SAP C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28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EWE Group / REWE Information System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ai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/2013 – 09/2013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og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</w:t>
            </w:r>
            <w:r>
              <w:rPr>
                <w:sz w:val="24"/>
                <w:lang w:val="en-GB"/>
              </w:rPr>
              <w:t>NetWeaver 7.3, NWB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Consultant / Develop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 xml:space="preserve"> 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AP HCM TM (Talent management), ESS, MSS</w:t>
            </w:r>
          </w:p>
        </w:tc>
      </w:tr>
      <w:tr>
        <w:trPr>
          <w:trHeight w:val="6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Talent manage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WebDynpro4ABAP,.FloorPlanManage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b Applicati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27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NWR Grou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arel Industr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013 – 04/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nhaus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CC 6.0, WepAS 6.4,</w:t>
            </w:r>
            <w:r>
              <w:rPr>
                <w:sz w:val="24"/>
                <w:lang w:val="en-GB"/>
              </w:rPr>
              <w:t xml:space="preserve"> NetWeaver 7.3, NWB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Consulta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 xml:space="preserve"> 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AP HCM PA, PD, PT, OM, ESS, MSS</w:t>
            </w:r>
          </w:p>
        </w:tc>
      </w:tr>
      <w:tr>
        <w:trPr>
          <w:trHeight w:val="6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, Consultation ESS / MSS functionalities with Netweaver Business Client: travel cost assistant, E-mail communication, self-authorisation functionality, Staff member with more then one company, substitutes, authorisation workflow (one and two stages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lang w:val="en-GB"/>
              </w:rPr>
              <w:t>Customer (26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orsche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obile Industr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/2011 – 05/2013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uttgar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CC 6.0, WepAS 6.4,</w:t>
            </w:r>
            <w:r>
              <w:rPr>
                <w:sz w:val="24"/>
                <w:lang w:val="en-GB"/>
              </w:rPr>
              <w:t xml:space="preserve"> NetWeaver 7.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Consulta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 xml:space="preserve"> 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AP HCM PA, PD, PT, OM </w:t>
            </w:r>
          </w:p>
        </w:tc>
      </w:tr>
      <w:tr>
        <w:trPr>
          <w:trHeight w:val="6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Customizing, Consultation and Realisation in the context of a 2nd level support. HCM-PA, PD, OM et al.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25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röer Out-Of-Home Media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a Industry / Sales Prom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2011 – 12/20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og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C 6.0, WepAS 6.4,  NetWeaver 7.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Consultant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 xml:space="preserve"> 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HCM-PT, PA, PY, OM; ESS WebAS 6.4, HRFORMS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hangeover Payslip to HRFORM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mplementation of a prototype organisation management (HCM OM)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24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R Kreditwerk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/2011 – 11/20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wäbisch Hal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WepAS 6.4, EP </w:t>
            </w:r>
            <w:r>
              <w:rPr>
                <w:sz w:val="24"/>
                <w:lang w:val="en-GB"/>
              </w:rPr>
              <w:t>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Consulta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 xml:space="preserve"> 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AP HCM, SAP MRS, SAP Portal </w:t>
            </w:r>
          </w:p>
        </w:tc>
      </w:tr>
      <w:tr>
        <w:trPr>
          <w:trHeight w:val="5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Customizing, consulting and realisation in the context of portal implementations of HCM fonctionaliti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ient (2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onergos GmbH &amp; Co. KG / Thüga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y Industr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011 – 06/2011; 01/2012 – 12/2013; 09/2014 – 11/2014, 01/20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WepAS 6.4, EP </w:t>
            </w:r>
            <w:r>
              <w:rPr>
                <w:sz w:val="24"/>
                <w:lang w:val="en-GB"/>
              </w:rPr>
              <w:t>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Consulta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 xml:space="preserve"> 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HCM, SAP MRS, ALE, IDoc</w:t>
            </w:r>
          </w:p>
        </w:tc>
      </w:tr>
      <w:tr>
        <w:trPr>
          <w:trHeight w:val="36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ject Management conjunction ext. time recording to SAP and HR Personnel / Cost Plan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IS / BizAgi BPMN tools, PRINCE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Implementation Interface HCM to SAP-MRS-Plannning tab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/HCM PA, PD, OM, Structural Authorization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sign ALE-Interface to belonging SAP-Modu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 Personnel / Cost Plann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22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Goodyear Dunlop Tyres Gmb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re Industr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0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nau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WepAS 6.4, EP </w:t>
            </w:r>
            <w:r>
              <w:rPr>
                <w:sz w:val="24"/>
                <w:lang w:val="en-GB"/>
              </w:rPr>
              <w:t>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enior  Consultant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 xml:space="preserve"> 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Interactive Forms for Adobe</w:t>
            </w:r>
          </w:p>
        </w:tc>
      </w:tr>
      <w:tr>
        <w:trPr>
          <w:trHeight w:val="5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ultilingual assignment of AIF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2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ehringer-Ingelheim GmbH &amp; Co.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harmaceutical Industr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/2010 – 01/20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gelhei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Consultant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-PA,-PD,-OM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 Migratio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reation Personnel MiniMaste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SMW to take over legacy data for the Personnel Dat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20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l-Iduna-IK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Insuranc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2010 – 07/20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elefel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Consultant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-PA,-PD,-OM</w:t>
            </w:r>
          </w:p>
        </w:tc>
      </w:tr>
      <w:tr>
        <w:trPr>
          <w:trHeight w:val="5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ebdynpro-Enhancements for online application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ESS/MS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19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sch Siemens Hausgeräte Gmb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mer Industr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/2009 – 04/2010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ünch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(PA,OM,FI-TV,OM,) Workflow, Netweaver, Best Practices, WD4A</w:t>
            </w:r>
          </w:p>
        </w:tc>
      </w:tr>
      <w:tr>
        <w:trPr>
          <w:trHeight w:val="14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nsulting HR department for ESS, MS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mendments Webdesign  ESS, M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-(ESS, MS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TML / CSS; BSP Templates, WD4A, JAVA Scrip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R-Formular-Workplac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18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sp-consulting (for: Connectis AG, Rätia Energie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Infrastructure / Energ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009 – 06/2009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n (Bern  CH / Landquard CH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 (PA, PD, PT, OM) Netweaver2005, Best Practices, QS</w:t>
            </w:r>
          </w:p>
        </w:tc>
      </w:tr>
      <w:tr>
        <w:trPr>
          <w:trHeight w:val="14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Consulting HR department for: Time Management, Administration, Organisational Management, Develop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Customizing HR-(PA, PD, PT, OM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  <w:r>
              <w:rPr>
                <w:sz w:val="24"/>
                <w:vertAlign w:val="superscript"/>
                <w:lang w:val="en-GB"/>
              </w:rPr>
              <w:t>st</w:t>
            </w:r>
            <w:r>
              <w:rPr>
                <w:sz w:val="24"/>
                <w:lang w:val="en-GB"/>
              </w:rPr>
              <w:t xml:space="preserve"> und 2</w:t>
            </w:r>
            <w:r>
              <w:rPr>
                <w:sz w:val="24"/>
                <w:vertAlign w:val="superscript"/>
                <w:lang w:val="en-GB"/>
              </w:rPr>
              <w:t>nd</w:t>
            </w:r>
            <w:r>
              <w:rPr>
                <w:sz w:val="24"/>
                <w:lang w:val="en-GB"/>
              </w:rPr>
              <w:t xml:space="preserve"> Level Suppor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17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l Zeiss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cal Industr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/2008 – 10/20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rkochen / Göttingen / Je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Consulta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,HRFORMS,PY,Workflow,Netweaver,Best Practices,WD4A</w:t>
            </w:r>
          </w:p>
        </w:tc>
      </w:tr>
      <w:tr>
        <w:trPr>
          <w:trHeight w:val="14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onsulting Departments ESS, MSS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mendments Webdesign  ESS, M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-(ESS, MS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TML / CSS; BSP Templates, WD4A, JAVA Scrip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R-Forms-Workplac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16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estdeutsche Landesbank / WestL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n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/2008 – 06/20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üsseldorf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EP 6.0, WepAs 6.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nior Consultant / Develop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, XI, Workflow, Netweaver, QS, WD4A</w:t>
            </w:r>
          </w:p>
        </w:tc>
      </w:tr>
      <w:tr>
        <w:trPr>
          <w:trHeight w:val="12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Departments ESS, M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endments Web design ESS, M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, MSS, L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TML / CSS; IAC Templates, JAVA Scrip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Internet Transaction Serv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OBE Interactive Form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bdynpro for ABA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15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European Central Bank (ECB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n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08/2007 – 09/200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ankfort / M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EP 6.0, WepAs 6.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nior Consultant / Develop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s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, BW 3.5, XI, Workflow, Netweaver, QS, WD4A</w:t>
            </w:r>
          </w:p>
        </w:tc>
      </w:tr>
      <w:tr>
        <w:trPr>
          <w:trHeight w:val="30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f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Departments ESS, M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endments Webdesign ESS, M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, MSS, L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e-Learning, e-Recruit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ebreporting, BS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workflow hire (internal and external staff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er related client specified Amendments for        BW 3.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nalysis (BW Cube, BEx Analyzer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W 3.5 (Extractors, Data model Processe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APscript incl. Barcoding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14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CT AG  / EWE AG (Energy Supply Weser – Ems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ergy Industr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/2006 – 07/200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ldenburg (Oldenburg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7, ECC 6.0, WepAS 6.4, EP 6.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nior Consultant / Develop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, CO, SD, HR, BW 3.5, XI</w:t>
            </w:r>
          </w:p>
        </w:tc>
      </w:tr>
      <w:tr>
        <w:trPr>
          <w:trHeight w:val="39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fiti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nsulting Departments IS-U, FI/C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endments Webdesign E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ebreport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pport / Customizing Internal Service Charges in the context of the HR/CO-Interfa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in the context of current account with business partne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er related client specified Amendments for        BW 3.1, BW 3.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alysis (BW Cube, BEx Analyzer), purchas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W 3.1/5 (Extractors, Data model Processe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SD, FI/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APscript incl. Barcoding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rkflow Development in combination wit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I according to the German Net Authority regulations. In this area detailed functional experiences availabl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1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S Deutschland GmbH / Salomon Oppenheimer Cie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 Services / Ban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/2006 – 12/200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üsselshei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nior Consultant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s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</w:t>
            </w:r>
          </w:p>
        </w:tc>
      </w:tr>
      <w:tr>
        <w:trPr>
          <w:trHeight w:val="178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y</w:t>
            </w:r>
            <w:r>
              <w:rPr>
                <w:b/>
                <w:bCs/>
                <w:lang w:val="en-GB"/>
              </w:rPr>
              <w:t>(</w:t>
            </w:r>
            <w:r>
              <w:rPr>
                <w:b/>
                <w:bCs/>
                <w:sz w:val="24"/>
                <w:lang w:val="en-GB"/>
              </w:rPr>
              <w:t>ie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nsulting on the areas of ESS and MS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endments Webdesign E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ime Sheet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ire Confirm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Smart Forms payslip / time shee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ustomer (12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yer Business Services GmbH &amp; CO KG OH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emical / Pharmaceutical Industry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005 – 06/200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verkus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C. 4.7, ECC5.0, WepAS 6.2, EP 6.0, IT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nior Consultant / Develop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 xml:space="preserve">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 , SD/MM, FI/C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Focus(es) / Activity(ies)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Business Department HR (-HCM, -ESS, -PA, -PD, HCM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endments E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/ Customizing Personnel Plan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eLearning-Processes  and LSO customiz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Event mangagemen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-E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dea manage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ebreport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pport / Customizing Intra-plant cost allocation dealing with the  HR/CO-interfa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pport / Customizing Invoices, pricing, Amendments condition tables dealing with the HR/SD-interface. PU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ustomer (11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DI A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tomobile Industr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fram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9/2005 – 12/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oca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golstad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C / ECC 5.0; WebAS 6.2 / 6.4; EP 5.0 / EP 6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Consultant / Develop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R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Focus(es) / Activity(ies)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HR (-ESS, -PA, -PD, -HCM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aptions Webdesign E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unctional description eLearning processes (on LS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/ Customizing Personnel Plan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nagement of idea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10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IFCO Systems GmbH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gistics / Reta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fram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08/2005 – 10/200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oca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llach / Muni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4.7, WebAS 6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Consultant / Develop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 xml:space="preserve">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I, SD, M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Focus(es) / Activity(ies)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 invoice print as .XML / .TXT fi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design invoice print from SAPscript to SmartFor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ranslation invoice / message texts to Italian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roject Languag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German, (writing / reading skills: Italian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9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das deutschland Gmb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IT Servic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fram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06/2005 – 05/2006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oca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rl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C / ECC 5.0; WebAS 6.2 / 6.4; EP 5.0 / EP 6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Consultant / Develop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 xml:space="preserve">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R (-ES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Focus(es) / Activity(ies)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departement HR (-ESS, -PA, -PD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aptions Webdesign E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earning processes (on LS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 Analyse and chec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sign2002 / 2003, (X/P)HTMLB, HTML, XM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(8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ppeConsulti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4+05/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mbur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4.7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ain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 xml:space="preserve">Modules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BW 3.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Focus(es) / Activity(ies)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paration / Running BW-Worksho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a modelling on B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a extraction from the B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en-GB"/>
              </w:rPr>
              <w:t>Load process B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7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rvato  logistics AG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gistic / Media Industr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1/2005 – 03/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ür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C, ECC 5.0 WebAS 6.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nior Developer, Consultant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Focus(es) / Activity(ies)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script, SAP smart form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rcodes (Conventional and new SAP Barcode Technology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New Barcode Technology: Development on 4.6C System, Output on ECC 5.0 WebAS 6.2 System. Connected via RFC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6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ombardier Transportation (Germany) GmbH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ansport Industry (Manufacturer of rail-bounded vehicle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fram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/2003 – 12/2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oca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rlin, Aach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6C, 4.7 WebAS 6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osi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nior Developer, Consultant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 xml:space="preserve">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, CO, SD, MM, CS, PM, PP, PS, W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Focus(es) / Activity(ies)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nception and Realisation of  divers reports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User Exits, BAdI's, BAPI's, IDoc's, Class Builder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alog transactions in the areas FI/CO, SD, PM/PP/P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nge Reques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IS Business Process Modell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in the modules: FI, CO, SD, WM, PM, Q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echnical Descriptions for: FI, CO, SD, WM, PP, PM, PS, QM, CS, BW 3.1. U.a.: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luated Stocks, Valuated Strategies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Customer specific requirements for BW 3.1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Analysis (BW Cube, BeX Analyzer), Purchase Orders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Documents (QM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W  3.1 (Extractors, Data Modelling, Load processe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SD/MM, FI/CO, PM/PP/P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script at the modules WM, QM, PP incl. Barcod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a migration p/o data from SBS(IBM) nach SAP R/3 4.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SM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en-GB"/>
              </w:rPr>
              <w:t xml:space="preserve">Interface SIS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</w:t>
            </w:r>
            <w:r>
              <w:rPr>
                <w:sz w:val="24"/>
                <w:lang w:val="en-GB"/>
              </w:rPr>
              <w:t xml:space="preserve"> SAP R/3 PP, 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en-GB"/>
              </w:rPr>
              <w:t xml:space="preserve">Interface customer data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</w:t>
            </w:r>
            <w:r>
              <w:rPr>
                <w:sz w:val="24"/>
                <w:lang w:val="en-GB"/>
              </w:rPr>
              <w:t xml:space="preserve"> Equipment Upload to SAP R/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rk flow programm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HR for migration of Plant Data Collection (PDC) from SIS to SAP R/3 PP, CO and further processing with the modules  PP, FI, 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alyse of ESS, MSS usage in  the context of Plant Data Collection (PDC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ESS, MSS, CATS, HR(-PA, -PD, -P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roject Languag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nglish, German 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5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nasonic Industrial Europe GmbH, Hambu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lectrical Industr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fram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7/2002 – 09/2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oca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mbu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4.6C, 4.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Developer, Consulta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 xml:space="preserve">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D, MM, FI, CO, W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Focus(es) / Activity(ies)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nception and Realisation of divers Reports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User Exits, BAdI's, BAPI's, IDoc's, Class Builder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alog Transactions at the areas  FI/CO, SD/M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nge Reques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FI, SD, M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Form and Reporting FI, CO, SD, W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HR for Plant Data Collection (PDC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alyse and Consulting for ESS usage, HR(-PA, -PD, -PT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chnical Descriptions for: SD, MM, F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Workflow programming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alysis with the BeX Analyzer from BW 3.1 as well as Data Extraction from BW and for B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W 3.1 (Extractors, Data Modelling, Load processing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ustomizing SD/MM, FI/CO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script, SAP smart forms (complete form reporting)  for the Modules: FI, CO, SD, MM, WM; Automotiv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untry preferences at the foreign commerce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lang w:val="en-GB"/>
              </w:rPr>
              <w:t xml:space="preserve">Release change 4.6C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  <w:lang w:val="en-GB"/>
              </w:rPr>
              <w:t xml:space="preserve"> 4.7. Remote in co-operation with SAP Indi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roject Languag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glish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ustomer (4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ium Raumfahrt-Infrastuktu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ace Industr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/2001 – 01/2002 (one week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em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Consulta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-PE (Event Management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y(ie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integration of WBS elements at HR-PE. Integration of WBSW elements as HR-PE account assignment object.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ustomer (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KK Bundesverband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ealth Care / Health Insurance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2001 – 06/200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gisch-Gladbach – Bensber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Develop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C; JAV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y(ie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mplete Proprietary Development analogue to the  Industrial Solution IS-HealthCare. Incl. complete DDIC, data model, complete EDI, complete parser, dialog transactions. complete  ABAP Workbench, ABAP-OO, Class Builder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DI, ALE/IDoc's, BAPI's, BAdI's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nalyse of use of SAP Netweaver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ception of JAVA-GUI for SAP R/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ccounting with the actors of the health care sector (doctors, pharmacies, hospitals etc.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IS Business Process Modell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nception and Development of a tool, which analyses EDI data automatically and store it into SAP R/3 data base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NIX (Sinix, AIX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script, SAP smart for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nge Reques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chnical descriptions (Comparable: IS-HealthCar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nsulting IS-HealthCare 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ustomer (2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 Hygiene A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per Industr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4/2001 – 08/200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aubli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Develop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, CO, H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y(ie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nception and realisation of divers reports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a migration from SAP R/2 to SAP R/3 and of Non-SAP Systems to SAP R/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SM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se of Mapping-Tools during data migration for the data migration to SAP R/3 FI, 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ialog transactions at the area FI/C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nge Reques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chnical descriptions for F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FI/CO, H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nsulting at the area data migration to SAP R/3 FI, CO. 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ustomer (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bis GmbH (former: Wolf Walsrode AG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emical Industr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2/1999 – 03/200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mlitz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/2 5.0, 6.0; R/3 4.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Developer, Consulta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F, RK, RA, RM, RM-PPS, RV; FI, CO, MM, PP, S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ocus(es) / Activity(ie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ception and realisation of divers reports, interfac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ata Migration from SAP R/2 to SAP R/3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vers Analysis at the modules: RF, RK, RM, RM-PPS, RV, FI, CO, MM, PP,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ing in the context of client splitting, data migration and release chang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ient splitting in the context of company split-up  of the  Wolf Walsrode A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nge Reques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echnical description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2K: Conception and realisation of a tool for the automatically identification and replacement  of  DM – texts into EUR-texts incl. the belonging values..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stome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nesmann VDO AG, Berliner Stadtreinigun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vay Deutschland GmbH, Ruhrkohle A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prise des Postes et Télécommunication du Luxembour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mrath &amp; Fassnacht GmbH, BASF AG, Postbank A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ttgers AG, Allied Signal, Lufthansa AG, Deutsche Shell A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gheinrich AG, Kraftfahrtbundesamt, Dow Chemical Inc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tomotive, Waste Industry, Mining, Chemical Industy, Engeneering Industry, Aviation, Petrol Industr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 – 199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iver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/2 4.2, 4.3, 5.0 – R/3 2.1, 3.1, 4.0. Non-SAP, ARI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enior Developer, Consulta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HR, FI, SD, MM, PM, PS, PP, QS. </w:t>
            </w:r>
            <w:r>
              <w:rPr>
                <w:sz w:val="24"/>
                <w:lang w:val="en-GB"/>
              </w:rPr>
              <w:t>RP, RF, RK, RM, RV,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S2000, ADABAS, NATURAL, IMS, DOS/VSE, MVS/XA,/ESA,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MS,QMF, CICS, ISPF, OCA, DL/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4"/>
                <w:lang w:val="en-GB"/>
              </w:rPr>
              <w:t>Detailed Descriptions of the projects above on demand.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stome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vers (et al: Deutsche Grammophon / Polydor, HHLA, Genossenschaftliche Rechenzentrale, Sparkassenverband Schleswig-Holstein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ust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ubstantially: Public Sector, Banks, Insurances, Engineering, Service Sector, Media Industry, Harbou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mefram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973 - 198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Loca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Kiel, Hamburg, Lehrte / Hannover,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egacy System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unior/Senior Developer, Consulta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OS/VSE, MVS, BS1000, BS2000, BS3000, COBOL, ASSEMBLER, NATURAL, ADABAS, RPG, UTM, UTS, DL/1, SPS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Focus(es) / Activity(ie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GEMA Accounting (1984, 1988/89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evelopment of a personnel information system for the Hamburg Harbour (198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ivers reports and transactions for customer relationship management and bonds business at banks  (1986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eiterentwicklung of Siemens' bank standard  KORDOBA (Enhancement of the system software)  (198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ivers applications for Customer Relationship Management, Accounting, Sales and Disposition und Human Resources  at the insurance area (1979-1983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20"/>
      </w:rPr>
      <w:t>KoppeConsulting</w:t>
    </w:r>
    <w:r>
      <w:rPr/>
      <w:tab/>
      <w:t xml:space="preserve">   </w:t>
    </w:r>
    <w:r>
      <w:rPr>
        <w:sz w:val="18"/>
      </w:rPr>
      <w:t>Tel./Fax: +49 40  30 18 75 01</w:t>
      <w:tab/>
      <w:t xml:space="preserve">Seite </w:t>
    </w:r>
    <w:r>
      <w:rPr>
        <w:sz w:val="18"/>
        <w:lang w:val="en-GB"/>
      </w:rPr>
      <w:fldChar w:fldCharType="begin"/>
    </w:r>
    <w:r>
      <w:rPr>
        <w:sz w:val="18"/>
        <w:lang w:val="en-GB"/>
      </w:rPr>
      <w:instrText xml:space="preserve"> PAGE </w:instrText>
    </w:r>
    <w:r>
      <w:rPr>
        <w:sz w:val="18"/>
        <w:lang w:val="en-GB"/>
      </w:rPr>
      <w:fldChar w:fldCharType="separate"/>
    </w:r>
    <w:r>
      <w:rPr>
        <w:sz w:val="18"/>
        <w:lang w:val="en-GB"/>
      </w:rPr>
      <w:t>20</w:t>
    </w:r>
    <w:r>
      <w:rPr>
        <w:sz w:val="18"/>
        <w:lang w:val="en-GB"/>
      </w:rPr>
      <w:fldChar w:fldCharType="end"/>
    </w:r>
    <w:r>
      <w:rPr>
        <w:sz w:val="18"/>
      </w:rPr>
      <w:t xml:space="preserve"> von </w:t>
    </w:r>
    <w:r>
      <w:rPr>
        <w:sz w:val="18"/>
        <w:lang w:val="en-GB"/>
      </w:rPr>
      <w:fldChar w:fldCharType="begin"/>
    </w:r>
    <w:r>
      <w:rPr>
        <w:sz w:val="18"/>
        <w:lang w:val="en-GB"/>
      </w:rPr>
      <w:instrText xml:space="preserve"> NUMPAGES \* ARABIC </w:instrText>
    </w:r>
    <w:r>
      <w:rPr>
        <w:sz w:val="18"/>
        <w:lang w:val="en-GB"/>
      </w:rPr>
      <w:fldChar w:fldCharType="separate"/>
    </w:r>
    <w:r>
      <w:rPr>
        <w:sz w:val="18"/>
        <w:lang w:val="en-GB"/>
      </w:rPr>
      <w:t>20</w:t>
    </w:r>
    <w:r>
      <w:rPr>
        <w:sz w:val="18"/>
        <w:lang w:val="en-GB"/>
      </w:rPr>
      <w:fldChar w:fldCharType="end"/>
    </w:r>
  </w:p>
  <w:p>
    <w:pPr>
      <w:pStyle w:val="Footer"/>
      <w:rPr>
        <w:sz w:val="18"/>
      </w:rPr>
    </w:pPr>
    <w:r>
      <w:rPr>
        <w:sz w:val="18"/>
      </w:rPr>
      <w:t>Dieter Koppe</w:t>
      <w:tab/>
      <w:t xml:space="preserve">                +49 4541  8 46 03</w:t>
    </w:r>
  </w:p>
  <w:p>
    <w:pPr>
      <w:pStyle w:val="Footer"/>
      <w:rPr>
        <w:sz w:val="18"/>
      </w:rPr>
    </w:pPr>
    <w:r>
      <w:rPr>
        <w:sz w:val="18"/>
      </w:rPr>
      <w:t>Giesensdorfer Str. 4</w:t>
      <w:tab/>
      <w:t xml:space="preserve">   Mobil:    +49 171 690 59 63</w:t>
    </w:r>
  </w:p>
  <w:p>
    <w:pPr>
      <w:pStyle w:val="Footer"/>
      <w:rPr>
        <w:sz w:val="18"/>
        <w:lang w:val="en-GB"/>
      </w:rPr>
    </w:pPr>
    <w:r>
      <w:rPr>
        <w:sz w:val="18"/>
        <w:lang w:val="en-GB"/>
      </w:rPr>
      <w:t>D-23911 Harmsdorf</w:t>
      <w:tab/>
      <w:t xml:space="preserve">                Email:     info@KoppeConsulting.de </w:t>
    </w:r>
  </w:p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</w:rPr>
    </w:pPr>
    <w:r>
      <w:rPr>
        <w:color w:val="800000"/>
        <w:sz w:val="40"/>
      </w:rPr>
      <w:t>D</w:t>
    </w:r>
    <w:r>
      <w:rPr>
        <w:color w:val="000000"/>
        <w:sz w:val="40"/>
      </w:rPr>
      <w:t xml:space="preserve">ieter </w:t>
    </w:r>
    <w:r>
      <w:rPr>
        <w:color w:val="800000"/>
        <w:sz w:val="40"/>
      </w:rPr>
      <w:t>K</w:t>
    </w:r>
    <w:r>
      <w:rPr>
        <w:color w:val="000000"/>
        <w:sz w:val="40"/>
      </w:rPr>
      <w:t>oppe</w:t>
    </w:r>
  </w:p>
  <w:p>
    <w:pPr>
      <w:pStyle w:val="Header"/>
      <w:jc w:val="center"/>
      <w:rPr/>
    </w:pPr>
    <w:r>
      <w:rPr>
        <w:color w:val="000000"/>
        <w:sz w:val="18"/>
      </w:rPr>
      <w:t>Dipl.-Volksw</w:t>
    </w:r>
    <w:r>
      <w:rPr>
        <w:color w:val="000000"/>
        <w:sz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CC99" w:val="clea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9:00Z</dcterms:created>
  <dc:creator>Dieter Koppe</dc:creator>
  <dc:description/>
  <cp:keywords/>
  <dc:language>en-US</dc:language>
  <cp:lastModifiedBy>Dieter Koppe</cp:lastModifiedBy>
  <cp:lastPrinted>2023-01-21T13:51:00Z</cp:lastPrinted>
  <dcterms:modified xsi:type="dcterms:W3CDTF">2023-01-21T12:51:00Z</dcterms:modified>
  <cp:revision>52</cp:revision>
  <dc:subject/>
  <dc:title>c</dc:title>
</cp:coreProperties>
</file>