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35175" cy="198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98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0" w:dyaOrig="96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5.8pt;height:148.8pt" filled="f" o:ole="">
                                  <v:imagedata r:id="rId3" o:title=""/>
                                </v:shape>
                                <o:OLEObject Type="Embed" ProgID="" ShapeID="ole_rId2" DrawAspect="Content" ObjectID="_13277115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56.0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0" w:dyaOrig="96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5.8pt;height:148.8pt" filled="f" o:ole="">
                            <v:imagedata r:id="rId5" o:title=""/>
                          </v:shape>
                          <o:OLEObject Type="Embed" ProgID="" ShapeID="ole_rId4" DrawAspect="Content" ObjectID="_13076703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it-IT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48"/>
          <w:lang w:val="it-IT"/>
        </w:rPr>
        <w:t xml:space="preserve">C U R R I C U </w:t>
        <w:tab/>
        <w:tab/>
        <w:t xml:space="preserve">C U R R I C U L U M </w: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ab/>
        <w:tab/>
        <w:tab/>
        <w:tab/>
        <w:tab/>
        <w:tab/>
        <w:t xml:space="preserve">V I T </w:t>
      </w:r>
      <w:r>
        <w:rPr>
          <w:rFonts w:cs="Arial"/>
          <w:b/>
          <w:bCs/>
          <w:sz w:val="48"/>
          <w:lang w:val="it-IT"/>
        </w:rPr>
        <w:t>Æ</w: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lang w:val="it-IT"/>
        </w:rPr>
        <w:tab/>
        <w:tab/>
        <w:tab/>
        <w:tab/>
        <w:tab/>
        <w:tab/>
      </w:r>
      <w:r>
        <w:rPr>
          <w:b/>
          <w:bCs/>
          <w:sz w:val="28"/>
          <w:lang w:val="fr-FR"/>
        </w:rPr>
        <w:t>L'état:</w:t>
        <w:tab/>
        <w:t>11 / 2022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1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onnées personel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Nom, Prén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oppe, Diete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né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4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Édu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 Organisation und Datenverarbeitung, Hochdah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rganisateur d'IT)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chschule für Wirtschaft und Politik, Hambur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ipl.-Oec.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angues Vivant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glais (commerce couramment)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rançais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Italien, Espagnol, Suédois et Russie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Connaissance de base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Dans l'IT 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Dans SAP 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92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ersions disponible aussi dans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, E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férence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voir met dans le cadre à disposition de concrète négotiation du contra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sz w:val="24"/>
          <w:lang w:val="fr-FR"/>
        </w:rPr>
      </w:pPr>
      <w:r>
        <w:rPr>
          <w:rFonts w:eastAsia="Arial"/>
          <w:sz w:val="24"/>
          <w:lang w:val="fr-FR"/>
        </w:rPr>
        <w:t xml:space="preserve">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62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>Expérience SA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Rating</w:t>
            </w:r>
            <w:r>
              <w:rPr>
                <w:b/>
                <w:bCs/>
                <w:sz w:val="24"/>
                <w:vertAlign w:val="superscript"/>
                <w:lang w:val="fr-FR"/>
              </w:rPr>
              <w:t>1</w:t>
            </w:r>
            <w:r>
              <w:rPr>
                <w:b/>
                <w:bCs/>
                <w:sz w:val="24"/>
                <w:lang w:val="fr-FR"/>
              </w:rPr>
              <w:t>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AP R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RB  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F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K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V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M-P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76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AP R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C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W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D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M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S-U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RS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M/PP/P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&amp;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FM by O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AP Business By Desig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AP Business 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yD-FIN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yD-HCM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portBuil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+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+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+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+ - Connaissance de base,  ++ - Pratique, +++ - approfondi, ++++ - profonde connaissance de module. +++ et ++++ impliqué compétence de la consultation auss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ertifications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Human Resources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ccelerated SAP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P HAN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PM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 H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 ASA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velopment for SAP HANA / Data Management / SAP HANA in the cloud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Institute Hasso Plattner d'université Potsdam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lease SAP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R2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R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2 – 6.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1 – 6.0 ECC; EP 6.0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60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Langages Program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Rating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BAP/4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BAP-O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SSEMBLER,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BOL,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NATURAL,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X/P)HTMLB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it-IT"/>
              </w:rPr>
              <w:t xml:space="preserve">Java, HTML, XML, CSS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PL/1,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RTRAN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ytho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urbo Pascal, Turbo C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++, Virtual Basic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++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++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++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++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+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+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+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0"/>
          <w:lang w:val="fr-FR"/>
        </w:rPr>
        <w:t xml:space="preserve">+ - Connaissance de base; ++ Pratique; +++ - approfonde; ++++ - très profonde connaissance en détail </w:t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rdwar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BM System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EMENS System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IXDORF System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BM PC et compati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/360, /370, 30xx, /6000, /900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004, 77xx, Cxx, Hxx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20, 889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T, Pentium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 xml:space="preserve">Systèmes d'Opération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BM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iemen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ixdorf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croso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V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OS/VS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S1000., BS2000, BS300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S, NIDO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S-DOS, WIN3.x, WIN95, Windows 200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ndows XP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ases de données / Softwar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lang w:val="fr-FR"/>
              </w:rPr>
              <w:t xml:space="preserve"> </w:t>
            </w:r>
            <w:r>
              <w:rPr>
                <w:sz w:val="24"/>
              </w:rPr>
              <w:t>IB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m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tware A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ther Softwar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croso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SO/ISPF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ICS (Macro / Command leve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TM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MU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SMA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SAM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D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ABA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at-Maestro (Phillips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PSS, SAS (Software statistique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ySAP, SAP-BW, (HR-)ESS, ASAP, APO, Netweaver, WebAS, SAP HANA, SAP FIOR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v. Microsoft Standard software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Méthode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Standardis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util de persécution d’erreur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AP additif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estion de proje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Dienes méthodes de standardisation et structure de programme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echnique du réseau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S,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M à ISO 9001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IRA, Confluence, Bonfire,  Greenhopper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ALT applications for SAP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INCE2, HERMES, SCRUM, SPICE, VMethode XT, CoreProcess, actiF, objectiF (Requirement Modeller), UML, SysML, ARIS, BizAg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Industri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Aéronautique / Industrie l'Aerospital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tomotiv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Assurance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nqu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nstruction mécanique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éfens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Distribution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Éditio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Éducation d'IT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Exploitation des mines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dustrie d'automobil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dustrie de biens de consommatio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Industrie chimique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dustrie de l'électriqu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dustrie de l'énergie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Industrie du v</w:t>
            </w:r>
            <w:r>
              <w:rPr>
                <w:rFonts w:cs="Arial"/>
                <w:sz w:val="24"/>
                <w:lang w:val="fr-FR"/>
              </w:rPr>
              <w:t>ê</w:t>
            </w:r>
            <w:r>
              <w:rPr>
                <w:sz w:val="24"/>
                <w:lang w:val="fr-FR"/>
              </w:rPr>
              <w:t>temen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Industrie l'huile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Industrie média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dustrie l'optiqu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dustrie pharmaceutiqu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dustrie de pneu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dustrie du textil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ogistiqu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édicine Produits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hotoélectiqu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Port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éclam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cyclage,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cteur publiqu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cteur tertiair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écurité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rvice I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ysème de santé publique 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Expérience des proje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41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ufe Academy, Freiburg i.Br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stitution de formation continue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022 – 06/202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h (remote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CC 6.0 EHP 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nior Consultant / Develop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Module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CM Event Management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CM E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en-GB"/>
              </w:rPr>
              <w:t xml:space="preserve">Consultation strategique du correspondence  EM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en-GB"/>
              </w:rPr>
              <w:t>2</w:t>
            </w:r>
            <w:r>
              <w:rPr>
                <w:sz w:val="24"/>
                <w:vertAlign w:val="superscript"/>
                <w:lang w:val="en-GB"/>
              </w:rPr>
              <w:t>nd</w:t>
            </w:r>
            <w:r>
              <w:rPr>
                <w:sz w:val="24"/>
                <w:lang w:val="en-GB"/>
              </w:rPr>
              <w:t xml:space="preserve"> level support E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en-GB"/>
              </w:rPr>
              <w:t>Implementation EM BAdI’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M reporting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liente (2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onergos GmbH &amp; Co. KG / Thüga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dustrie de l'Énerg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2011 – 06/2011; 01/2012 – 12/2013; 09/2014 – 11/2014, 07/2018 – 12/202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WepAS 6.4, EP </w:t>
            </w:r>
            <w:r>
              <w:rPr>
                <w:sz w:val="24"/>
                <w:lang w:val="en-GB"/>
              </w:rPr>
              <w:t>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Conseil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 HCM, SAP MRS, ALE, IDoc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stion de projet pour le Chronologie externe et le Planification de frai de personne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IS, BizAgi BPMN outil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fr-FR"/>
              </w:rPr>
              <w:t>Implémentation</w:t>
            </w:r>
            <w:r>
              <w:rPr>
                <w:sz w:val="24"/>
                <w:lang w:val="en-GB"/>
              </w:rPr>
              <w:t xml:space="preserve"> Interface HCM à SAP-MRS-Plannning tablea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R/HCM PA, PD, OM, les autorisations structurel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sign ALE-Interface à les SAP-Modules affecté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anification de frais de personnel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liente (40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’armée, Projet HERKUL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éfense et Sécurité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007 – 12/201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n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, WebAs 6.4, EP 6.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Senior Conseiller / Développeu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GB"/>
              </w:rPr>
              <w:t>HR(PA,PB,PT,PD,OM,LSO)</w:t>
            </w:r>
            <w:r>
              <w:rPr>
                <w:sz w:val="24"/>
                <w:lang w:val="en-GB"/>
              </w:rPr>
              <w:t xml:space="preserve">, RM,FI,CO, XI,Netweaver,WD4A </w:t>
            </w:r>
          </w:p>
        </w:tc>
      </w:tr>
      <w:tr>
        <w:trPr>
          <w:trHeight w:val="26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ultation Départements ESS, M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fr-FR"/>
              </w:rPr>
              <w:t>Changement  Webdesign ESS, M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R-ESS, M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e-Learning,  HR-LSO, e-Recruit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Talentmanageme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cords Management (creation, distribution du document des cours via RMS et p.ex. MS-Word-Lettre en série, transmission du documents dans les produits de bureau; API's, PSM), enregistrer du document dans SAP via R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mplémentation LSO (technique et fonctionel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orkflow Workshop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eb Dynpro for ABAP, FLoorplan Manager (FPM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SDL (Web Service Definition Languag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ML Modelling, objetiF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Les autorisations structurell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Workflow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APScript, SmartForms, Adobe Interactive Form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anification de mise en place de personne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lanification de frais de personne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RIS Business Process Modell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lient spécifique demandé du BW 3.5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fr-FR"/>
              </w:rPr>
            </w:pPr>
            <w:r>
              <w:rPr>
                <w:rFonts w:eastAsia="Arial"/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>évaluation (BW Cube, BEx Analyzer), être commande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fr-FR"/>
              </w:rPr>
            </w:pPr>
            <w:r>
              <w:rPr>
                <w:rFonts w:eastAsia="Arial"/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>Documents (QM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ultation / Customizing Records Manage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W 3.5 ((Extraiteurs, Modèle de données, Procès de magasin) </w:t>
            </w:r>
          </w:p>
        </w:tc>
      </w:tr>
    </w:tbl>
    <w:p>
      <w:pPr>
        <w:pStyle w:val="Normal"/>
        <w:rPr>
          <w:lang w:val="en-GB"/>
        </w:rPr>
      </w:pP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 xml:space="preserve">) </w:t>
      </w:r>
      <w:r>
        <w:rPr>
          <w:sz w:val="18"/>
          <w:lang w:val="en-GB"/>
        </w:rPr>
        <w:t>Module and/or project environment on non-SAP projects</w:t>
      </w:r>
    </w:p>
    <w:p>
      <w:pPr>
        <w:pStyle w:val="Normal"/>
        <w:tabs>
          <w:tab w:val="clear" w:pos="709"/>
          <w:tab w:val="left" w:pos="10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1095" w:leader="none"/>
        </w:tabs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liente (39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desamt für Finanzen Rheinland-Pfalz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teur Publi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2017 – 06/201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bur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CC 6.0 EHP 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nior Conseiller / Développeu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vertAlign w:val="superscript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Modules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CM LSO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en-GB"/>
              </w:rPr>
              <w:t>Customizing LS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ation stratégique LSO corresponden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IF formula dans en cadre de LS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’exploitation LSO</w:t>
            </w:r>
          </w:p>
        </w:tc>
      </w:tr>
    </w:tbl>
    <w:p>
      <w:pPr>
        <w:pStyle w:val="Normal"/>
        <w:tabs>
          <w:tab w:val="clear" w:pos="709"/>
          <w:tab w:val="left" w:pos="1095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</w:r>
    </w:p>
    <w:p>
      <w:pPr>
        <w:pStyle w:val="Normal"/>
        <w:tabs>
          <w:tab w:val="clear" w:pos="709"/>
          <w:tab w:val="left" w:pos="109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lang w:val="en-GB"/>
              </w:rPr>
              <w:t>Cliente (38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UK Coburg Versicherungs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Èconomie d’Assuranc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2017 – 06/201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bur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CC 6.0 EHP 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nior Conseiller / Développeu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vertAlign w:val="superscript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Modules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CM LSO, Learnportal, eLearning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en-GB"/>
              </w:rPr>
              <w:t>Customizing Integration Learning Solution et Learnportal / eLearn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Learnport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ation stratégique Consulting SAP HANA pour le  Catalogue du Train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en-GB"/>
              </w:rPr>
              <w:t>Consultation SAP FIORI pour le catalogue du Training et réserver particiipant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en-GB"/>
              </w:rPr>
              <w:t>Spécifications les concepts fonctionnelle pour  eLearning / Learnport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en-GB"/>
              </w:rPr>
              <w:t>Spécifications les concepts technique pour eLearning / Learnportal</w:t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37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yssenKrup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ie Sidérurgique / Consortium d'Éxpecer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2016 - 09/2016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s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CC 6.0 EHP 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Senior Conseiller</w:t>
            </w:r>
            <w:r>
              <w:rPr>
                <w:sz w:val="24"/>
                <w:lang w:val="en-GB"/>
              </w:rPr>
              <w:t xml:space="preserve"> / Senior Developpeu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vertAlign w:val="superscript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Modules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-TV, SAP by Design HCM / FI, HR-OM, PA, PT.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erface Note de Frais à SAP By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erface Note de Frais à SAP HC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Frais de Voyage Management </w:t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liente (36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tre pour transformation et technique d'Information -ZIVIT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teur Publi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2016 - 12/201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li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 EHP 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nior Conseill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vertAlign w:val="superscript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Modules 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1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HR-OM, PA, PT ESS / MSS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aching dans le domain ESS / MSS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liente (35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&amp;I AG / Swiss Life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uranc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2015 - 11/201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h / Zuri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 EHP 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 Conseiller / Intérim Manag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vertAlign w:val="superscript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Modules 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1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HCM-PA, -OM, -PY, P&amp;I-LoGa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'export SAP à LoG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erface SAP à P&amp;I-LoGa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liente (34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oda Auto Deutschland GmbH &amp; Co K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ie Automobil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2015 - 03/2015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iterstad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 EHP 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 Conseiller / Intérim Manag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vertAlign w:val="superscript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Modules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HCM-PA, -OM, -PY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lueprint création de HCM-PA, -OM, interfaces -P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stion du projet (PRINCE2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pécifications du procèses HCM-PA, -O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pécification du procès HCM-PY interfac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Reprise des données des systèmes leagacy à HC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nsultation / collaboration avec le CA et le comité d'entreprise </w:t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liente (3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go GmbH % Co K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ie Électroniqu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2014 – 11/20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den (Westf.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 EHP 7, EP 7.0, NetWeaver, NWB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 Conseiller / Développeu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vertAlign w:val="superscript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Modules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HR-PA/PD/OM ESS/MSS,eRecruiting, HANA, FIORI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en-GB"/>
              </w:rPr>
              <w:t>2</w:t>
            </w:r>
            <w:r>
              <w:rPr>
                <w:sz w:val="24"/>
                <w:vertAlign w:val="superscript"/>
                <w:lang w:val="en-GB"/>
              </w:rPr>
              <w:t>nd</w:t>
            </w:r>
            <w:r>
              <w:rPr>
                <w:sz w:val="24"/>
                <w:lang w:val="en-GB"/>
              </w:rPr>
              <w:t xml:space="preserve"> Level Support HCM ESS/MSS, eRecruit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ation HCM-LSO, -eLearn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onsultation Projet pilote SAP FIORI, SAP HANA pour HC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WD4A, WSD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UML für LS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mplémentation LSO (technique et fonctionel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Consultation Départment ESS, MSS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justement Webdesign  ESS, M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HR-(ESS, MS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e-Learning, HR-LSO, e-Recruiting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liente (32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xel Springer Verl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ditio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2014 – 02/2014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li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</w:t>
            </w:r>
            <w:r>
              <w:rPr>
                <w:sz w:val="24"/>
                <w:lang w:val="en-GB"/>
              </w:rPr>
              <w:t>NetWeaver 7.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</w:t>
            </w:r>
            <w:r>
              <w:rPr>
                <w:sz w:val="24"/>
                <w:lang w:val="fr-FR"/>
              </w:rPr>
              <w:t xml:space="preserve">Développeur / Conseill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AP HCM-PY, -PA, -PD, -OM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ulletin de salaire d'Allemagne pour le Planification de frais de personnel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avail de la migration des autre entreprise</w:t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liente (31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SN medical Gmb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icine Produit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013 – 12/20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mbour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</w:t>
            </w:r>
            <w:r>
              <w:rPr>
                <w:sz w:val="24"/>
                <w:lang w:val="en-GB"/>
              </w:rPr>
              <w:t>NetWeaver 7.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</w:t>
            </w:r>
            <w:r>
              <w:rPr>
                <w:sz w:val="24"/>
                <w:lang w:val="fr-FR"/>
              </w:rPr>
              <w:t xml:space="preserve">Développeur / Conseill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 HCM-PCP, -PY; CO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sv-SE"/>
              </w:rPr>
              <w:t>Planification de frais de personnel avec transition dans le SAP C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fr-FR"/>
              </w:rPr>
              <w:t xml:space="preserve">Bulletin de salaire d'Allemagne pour le Planification de frais de personnel </w:t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liente (30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G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eiles en gestion d'entrepris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0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</w:t>
            </w:r>
            <w:r>
              <w:rPr>
                <w:sz w:val="24"/>
                <w:lang w:val="en-GB"/>
              </w:rPr>
              <w:t>NetWeaver 7.3, NWB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Train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SAP PT 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house-Formation SAP HCM PT après de curriculum de  Integrat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PTIME00, l'Ombre, les cycles, Types de salaire dans le HCM P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ransition dans le Comptes Personnel</w:t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liente (29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Qoptiq Photonics GmbH &amp; Co K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toélectriqu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20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ötting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SAP R/3 4.6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Développeu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SAP CO 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terface de co</w:t>
            </w:r>
            <w:r>
              <w:rPr>
                <w:rFonts w:cs="Arial"/>
                <w:sz w:val="24"/>
              </w:rPr>
              <w:t>û</w:t>
            </w:r>
            <w:r>
              <w:rPr>
                <w:sz w:val="24"/>
              </w:rPr>
              <w:t>ts budgétés à un sysxtème étrangers dans le SAP C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liente (28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EWE Group / REWE Information System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ibutio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/2013 – 09/2013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logn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</w:t>
            </w:r>
            <w:r>
              <w:rPr>
                <w:sz w:val="24"/>
                <w:lang w:val="en-GB"/>
              </w:rPr>
              <w:t>NetWeaver 7.3, NWB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fr-FR"/>
              </w:rPr>
              <w:t>Senior Conseiller / Développeu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AP HCM TM (Talent management), ESS, MSS</w:t>
            </w:r>
          </w:p>
        </w:tc>
      </w:tr>
      <w:tr>
        <w:trPr>
          <w:trHeight w:val="6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fr-FR"/>
              </w:rPr>
              <w:t xml:space="preserve">Customizing, Gestion faculté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WebDynpro4ABAP,.FloorPlanManager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Web applications </w:t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liente (27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NWR Grou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dustrie du v</w:t>
            </w:r>
            <w:r>
              <w:rPr>
                <w:rFonts w:cs="Arial"/>
                <w:sz w:val="24"/>
              </w:rPr>
              <w:t>ê</w:t>
            </w:r>
            <w:r>
              <w:rPr>
                <w:sz w:val="24"/>
              </w:rPr>
              <w:t>temen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2013 – 04/20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inhaus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CC 6.0, WepAS 6.4,</w:t>
            </w:r>
            <w:r>
              <w:rPr>
                <w:sz w:val="24"/>
                <w:lang w:val="en-GB"/>
              </w:rPr>
              <w:t xml:space="preserve"> NetWeaver 7.3, NWB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fr-FR"/>
              </w:rPr>
              <w:t>Senior Conseil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AP HCM PA, PD, PT, OM, ESS, MSS</w:t>
            </w:r>
          </w:p>
        </w:tc>
      </w:tr>
      <w:tr>
        <w:trPr>
          <w:trHeight w:val="6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ustomizing, Consultation fonctionnalité  d'ESS / MSS avec Netweaver Business Client: Assistant de frais de voyage, informations d'e-mail, m</w:t>
            </w:r>
            <w:r>
              <w:rPr>
                <w:rFonts w:cs="Arial"/>
                <w:sz w:val="24"/>
                <w:lang w:val="fr-FR"/>
              </w:rPr>
              <w:t>ê</w:t>
            </w:r>
            <w:r>
              <w:rPr>
                <w:sz w:val="24"/>
                <w:lang w:val="fr-FR"/>
              </w:rPr>
              <w:t>me autorisation, collaborateurs avec plus des sociétés, délégations, workflow d'autorisation (un ou deux dégradée)</w:t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liente (26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orsche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ie d'automonil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/2011 – 05/2013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uttgar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CC 6.0, WepAS 6.4,</w:t>
            </w:r>
            <w:r>
              <w:rPr>
                <w:sz w:val="24"/>
                <w:lang w:val="en-GB"/>
              </w:rPr>
              <w:t xml:space="preserve"> NetWeaver 7.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fr-FR"/>
              </w:rPr>
              <w:t>Senior Conseil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AP HCM PA, PD, PT, OM </w:t>
            </w:r>
          </w:p>
        </w:tc>
      </w:tr>
      <w:tr>
        <w:trPr>
          <w:trHeight w:val="6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en-GB"/>
              </w:rPr>
              <w:t>Customizing, Consultation et Réalisation dans le contexte de 2ieme niveau support. HCM-PA, PD, OM et al.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liente (25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röer Out-Of-Home Media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ie Média / Réclam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2011 – 12/2011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logn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CC 6.0, WepAS 6.4,  NetWeaver 7.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fr-FR"/>
              </w:rPr>
              <w:t>Senior Conseil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 HCM-PT, PA, PY, OM; ESS WebAS 6.4, HRFORMS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hanger du rénumération dans HRFORM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mplementation d'un prototype de gestion des organisation (HCM OM)</w:t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liente (24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R Kreditwerk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2011 – 11/20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hwäbisch Hal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WepAS 6.4, EP </w:t>
            </w:r>
            <w:r>
              <w:rPr>
                <w:sz w:val="24"/>
                <w:lang w:val="en-GB"/>
              </w:rPr>
              <w:t>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fr-FR"/>
              </w:rPr>
              <w:t>Senior Conseil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AP HCM, SAP MRS, SAP Portal 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en-GB"/>
              </w:rPr>
              <w:t>Customizing, consultation et realisation dans le contexte des implémentations de portal de fonctionnalités HCM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liente (2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onergos GmbH &amp; Co. KG / Thüga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dustrie de l'Énerg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2011 – 06/2011; 01/2012 – 12/2013; 09/2014 – 11/2014, 01/201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WepAS 6.4, EP </w:t>
            </w:r>
            <w:r>
              <w:rPr>
                <w:sz w:val="24"/>
                <w:lang w:val="en-GB"/>
              </w:rPr>
              <w:t>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Conseil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 HCM, SAP MRS, ALE, IDoc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stion de projet pour le Chronologie externe et le Planification de frai de personne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IS, BizAgi BPMN outil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fr-FR"/>
              </w:rPr>
              <w:t>Implémentation</w:t>
            </w:r>
            <w:r>
              <w:rPr>
                <w:sz w:val="24"/>
                <w:lang w:val="en-GB"/>
              </w:rPr>
              <w:t xml:space="preserve"> Interface HCM à SAP-MRS-Plannning tablea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R/HCM PA, PD, OM, les autorisations structurel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en-GB"/>
              </w:rPr>
              <w:t>Design ALE-Interface à les SAP-Modules affecté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anification de frais de personnel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liente (22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odyear Dunlop Tire Gmb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ie de pneu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0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nau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WepAS 6.4, EP </w:t>
            </w:r>
            <w:r>
              <w:rPr>
                <w:sz w:val="24"/>
                <w:lang w:val="en-GB"/>
              </w:rPr>
              <w:t>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Conseil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 Interactive Forms for Adobe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isposition multilingue d'AIF</w:t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liente (21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ehringer-Ingelheim GmbH &amp; Co. K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dustrie pharmaceutiqu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010 – 01/2011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elhei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, WepAS 6.4, EP 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enior Conseill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-PA,-PD,-OM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gration de donné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en-GB"/>
              </w:rPr>
              <w:t xml:space="preserve">Aménager le  banque de données personnel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SMW par reprise des données personnel</w:t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liente (20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al-Iduna-IK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Assurance de Santé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2010 – 07/20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elefel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, WepAS 6.4, EP 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enior Conseill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-PA,-PD,-OM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en-GB"/>
              </w:rPr>
              <w:t xml:space="preserve">Changement Webdynpro-Enhancements pour l'application onlin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ESS/MSS</w:t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liente (19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sch Siemens Hausgeräte Gmb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ie de biens de consommatio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/2009 – 04/2010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ünch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, WepAS 6.4, EP 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nior Conseil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(PA,OM,FI-TV,OM,) Workflow, Netweaver, Best Practices, WD4A</w:t>
            </w:r>
          </w:p>
        </w:tc>
      </w:tr>
      <w:tr>
        <w:trPr>
          <w:trHeight w:val="14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ncultation Départments ESS, M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Changement Webdesign  ESS, M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HR-(ESS, MS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TML / CSS; BSP Templates, WD4A, JAVA Scrip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R-Formular-Workplace</w:t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/>
              <w:t>Cliente</w:t>
            </w:r>
            <w:r>
              <w:rPr>
                <w:lang w:val="en-GB"/>
              </w:rPr>
              <w:t xml:space="preserve"> (18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GB"/>
              </w:rPr>
              <w:t>asp-consulting (pour: Connectis AG, Rätia Energie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 infrastructure / Industrie l'Énerg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2009 – 06/2009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en (Bern  CH / Landquard CH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, WepAS 6.4, EP 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nior Conseil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 (PA, PD, PT, OM) Netweaver2005, Best Practices, QS</w:t>
            </w:r>
          </w:p>
        </w:tc>
      </w:tr>
      <w:tr>
        <w:trPr>
          <w:trHeight w:val="14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ations Départments HR: Gestion du temps, Administration,  Développement, Gestion d'organisation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en-GB"/>
              </w:rPr>
              <w:t>Customizing HR-(PA, PD, PT, OM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  <w:r>
              <w:rPr>
                <w:sz w:val="24"/>
                <w:vertAlign w:val="superscript"/>
                <w:lang w:val="en-GB"/>
              </w:rPr>
              <w:t>st</w:t>
            </w:r>
            <w:r>
              <w:rPr>
                <w:sz w:val="24"/>
                <w:lang w:val="en-GB"/>
              </w:rPr>
              <w:t xml:space="preserve"> und 2</w:t>
            </w:r>
            <w:r>
              <w:rPr>
                <w:sz w:val="24"/>
                <w:vertAlign w:val="superscript"/>
                <w:lang w:val="en-GB"/>
              </w:rPr>
              <w:t>nd</w:t>
            </w:r>
            <w:r>
              <w:rPr>
                <w:sz w:val="24"/>
                <w:lang w:val="en-GB"/>
              </w:rPr>
              <w:t xml:space="preserve"> Level Suppor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liente (17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l Zeiss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ie l'Optiqu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/2008 – 10/200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rkochen / Göttingen / Jen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, WepAS 6.4, EP 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enior Conseill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,HRFORMS,PY,Workflow,Netweaver,Best Practices,WD4A</w:t>
            </w:r>
          </w:p>
        </w:tc>
      </w:tr>
      <w:tr>
        <w:trPr>
          <w:trHeight w:val="14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Consultation Départments ESS, MSS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hangement Webdesign  ESS, M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HR-(ESS, MS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TML / CSS; BSP Templates, WD4A, JAVA Scrip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R-Forms-Workplac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liente (16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estdeutsche Landesbank (WestLB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nqu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2008 – 06/200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üsseldorf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, WepAS 6.4, EP 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nior Conseil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, XI, Workflow, Netweaver, QS, WD4A</w:t>
            </w:r>
          </w:p>
        </w:tc>
      </w:tr>
      <w:tr>
        <w:trPr>
          <w:trHeight w:val="16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ultation Départements ESS, M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fr-FR"/>
              </w:rPr>
              <w:t>Changement  Webdesign ESS, M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R-ESS, M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TML / CSS; IAC Templates, JAVA Scrip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OBE Interactive Form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ebdynpro for ABAP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</w:rPr>
              <w:t>Internet Transaction Server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liente (15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nque Central Européenne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nqu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2007 – 09/200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ancfort-sur-le-Mai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ECC 6.0, WebAs 6.4, EP 6.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nior Conseiller / Développeu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, BW 3.5, XI, Workflow, Netweaver, QS, WD4A</w:t>
            </w:r>
          </w:p>
        </w:tc>
      </w:tr>
      <w:tr>
        <w:trPr>
          <w:trHeight w:val="39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ultation Départements ESS, M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fr-FR"/>
              </w:rPr>
              <w:t>Changement  Webdesign ESS, M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R-ESS, M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e-Learning, e-Recruit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ebreport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ultation workflow embauchage (interne, externe collaborateur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fr-FR"/>
              </w:rPr>
              <w:t>client spécifique demandé du BW 3.5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fr-FR"/>
              </w:rPr>
            </w:pPr>
            <w:r>
              <w:rPr>
                <w:rFonts w:eastAsia="Arial"/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>évaluation (BW Cube, BEx Analyzer), être commande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fr-FR"/>
              </w:rPr>
            </w:pPr>
            <w:r>
              <w:rPr>
                <w:rFonts w:eastAsia="Arial"/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>Documents (QM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W 3.1/5 (Extraiteurs, Modèle de données, Procès de magasin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APscript incl. Barcoding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liente (14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CT AG  / EWE AG (Energieversorgung Weser – Ems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dustrie de l'Énerg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/2006 – 07/2007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ldenburg (Oldenburg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7, ECC 6.0, WepAS 6.4, EP 6.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nior Conseiller / Développeu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, CO, SD, HR, BW 3.5, XI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nsultation Départements IS-U, FI/CO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fr-FR"/>
              </w:rPr>
              <w:t>Changement  Webdesign E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R-E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ebreport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upport / Customizing Conpensation force intérieur dans le context d'interface  HR/CO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ultation du compte cura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lient spécifique demandées du BW 3.1, BW 3.5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fr-FR"/>
              </w:rPr>
            </w:pPr>
            <w:r>
              <w:rPr>
                <w:rFonts w:eastAsia="Arial"/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>évaluation (BW Cube, BEx Analyzer), être commande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fr-FR"/>
              </w:rPr>
            </w:pPr>
            <w:r>
              <w:rPr>
                <w:rFonts w:eastAsia="Arial"/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>Documents (QM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W 3.1/5 ((Extraiteurs, Modèle de données, Procès de magasin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SD, FI/C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APscript incl. Barcoding </w:t>
            </w:r>
          </w:p>
        </w:tc>
      </w:tr>
    </w:tbl>
    <w:p>
      <w:pPr>
        <w:pStyle w:val="Normal"/>
        <w:ind w:left="360" w:hanging="0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liente (1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S Deutschland GmbH / Adam Opel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rvice d /  Industrie d'automobile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006 – 01/200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üsselshei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, WepAS 6.4, EP 6.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nior Conseil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</w:t>
            </w:r>
          </w:p>
        </w:tc>
      </w:tr>
      <w:tr>
        <w:trPr>
          <w:trHeight w:val="19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nsultation dans du domains ESS et MS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ngement  Webdesign E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R-E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euve du temp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euve de la rémunéra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upport / Customizing Preuves des temps et rémunération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liente (12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yer Business Services GmbH &amp; CO KG OH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Industrie chimique et pharmaceutique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005 – 06/200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everkus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6C. 4.7, ECC5.0, WepAS 6.2, EP 6.0, IT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nior Conseiller / Développeu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R , SD/MM, FI/CO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ultation département HR (-HCM, -ESS, -PA, -PD, HCM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angement  Webdesign E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réation des processes eLearning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negement des manifestation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HR-E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anegement des idées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ebreport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upport / Customizing Conpensation force intérieur dans le context d'interface  HR/CO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upport / Customizing Compte, Formation des prix, Réformes structurelles des tables conditions en context d'interface HR/SD. PU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Cliente (11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AUDI A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i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dustrie l'automobi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ériod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9/2005 – 12/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ie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golstad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6C / ECC 5.0; WebAS 6.2 / 6.4; EP 5.0 / EP 6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Positi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nior Conseiller / Développeu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Module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HR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ultation HR (-ESS, -PA, -PD, HCM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ngement Webdesign E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éscription fonctionale des processes  eLearning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R-E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negement des idé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liente (10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FCO Systems Gmb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i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gistique / Commer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ériod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08/2005 – 10/2005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ie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llach / Muni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4.7, WebAS 6.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Positi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nior Conseiller / Développeu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Module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I, SD, M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ultation  invoice print as .XML / .TXT fi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angement l'addition dès SAPscript à SmartFor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raduction texte de l'addtion et message dans Italienn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angages de proje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rFonts w:eastAsia="Arial"/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Allemande (lire /  écrire Italienne)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liente (9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gedas deutschland Gmb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dustri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rvice I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ériod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06/2005 – 06/2006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ie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erli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6C / ECC 5.0; WebAS 6.2 / 6.4; EP 5.0 / EP 6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nior Conseiller / Développeu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Module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R (-ES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'axe(s) essential / Activité(s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ultation département HR (-ESS, -PA, -PD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angements Webdesign E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 Analyse et contrô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R-E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sign2002 / 2003, (X/P)HTMLB, HTML, XML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(8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KoppeConsultin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lang w:val="fr-FR"/>
              </w:rPr>
            </w:pPr>
            <w:r>
              <w:rPr>
                <w:rFonts w:eastAsia="Arial"/>
                <w:sz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4+05/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ambur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7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in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P BW 3.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éparation / Réalisation  BW-Workshop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dèle de données dans BW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xtraiteurs de BW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cès de magasin BW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liente (7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rvato  logistics AG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ogistic / Media Industr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1/2005 – 03/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ür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6C,  ECC 5.0 WebAS 6.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 xml:space="preserve">Senior Développeur, Conseill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 xml:space="preserve">Modules 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script, SAP smart form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rcodes (Traditionel et nouveau technologie de SAP  Barcode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ultation nouveau technologie de barcode. Développment de système 4.6C. Édition de système ECC 5.0 WebAS 6.2. Connexion sur RFC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liente (6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ombardier Transportation (Germany) GmbH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Industri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dustrie Transport (Manufacteur des vehicles roulant sur rail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ériod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/2003 – 12/2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ie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erlin, Aache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6C, 4.7 WebAS 6.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Positi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 xml:space="preserve">Senior Développeur, Conseiller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Modules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, CO, SD, MM, CS, PM, PP, PS, W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'axe(s) essential / Activité(s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nception et réalisation  dienes programmes, interface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User Exits, BAdI's, BAPI's, IDoc's, Class Builder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ansactions dialogue sur le plan de FI/CO, SD, PM/PP/P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ange Reques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RIS Business Process Modell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ultation dans les modules: FI, CO, SD, WM, PM, Q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scriptions technique pour: FI, CO, SD, WM, PP, PM, PS, QM, CS, BW 3.1. U.a.: Estimé stock, strategies estimée,       Client spécifique requirements pour BW 3.1       Analyses (BW Cube, BeX Analyzer), Ordre Commande, Documents (QM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W 3.1 (Extraiteurs, Modèle de données, Procès de magasin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SD/MM, FI/CO, PM/PP/P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APscript sur les modules WM, QM, PP incl. Barcod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gration de données des données de commande de SBS(IBM) en SAP R/3 4.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SM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lang w:val="en-GB"/>
              </w:rPr>
              <w:t xml:space="preserve">Interface SIS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</w:t>
            </w:r>
            <w:r>
              <w:rPr>
                <w:sz w:val="24"/>
                <w:lang w:val="en-GB"/>
              </w:rPr>
              <w:t xml:space="preserve"> SAP R/3 PP, 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lang w:val="fr-FR"/>
              </w:rPr>
              <w:t xml:space="preserve">Interface données de client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</w:t>
            </w:r>
            <w:r>
              <w:rPr>
                <w:sz w:val="24"/>
                <w:lang w:val="fr-FR"/>
              </w:rPr>
              <w:t xml:space="preserve"> Télécharge equipment en SAP R/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Programmation Work flow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ultation HR pour  migration de Données Collection de l'Entreprise (DCE) de SIS en SAP R/3 PP, CO et transformation avec les modules  PP, FI, 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alyse d'ESS et MSS usage sur le plan de Données Collection de l'Entreprise (DC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ESS, MSS, CATS, HR(-PA, -PD, -PT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angages de proje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glais, Allemande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liente (5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nasonic Industrial Europe GmbH, Hambu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Industri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Industrie électriqu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ériod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7/2002 – 09/2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ie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ambu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4.6C, 4.7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 xml:space="preserve">Senior Développeur, Conseiller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Modules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D, MM, FI, CO, W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'axe(s) essential / Activité(s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nception et réalisation dienes programmes, interface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User Exits, BAdI's, BAPI's, IDoc's, Class Builder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ansactions dialogue dans le modules  FI/CO, SD/M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ange Reques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ultation FI, SD, M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ultations formulaires et  rapportment FI, CO, SD, W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ultations HR pour de Données Collection de l'Entreprise (DCE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alyse er consultation pour usage d'ESS,   HR(-P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PD, -P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scriptions technique pour: SD, MM, F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Programmation workflow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alysis avec le  BeX Analyzer de BW 3.1 ainsi que  Data Extraction de BW et a B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W 3.1 (Extraiteurs, Modèle de données, Procès de magasin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ustomizing SD/MM, FI/CO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APscript, SAP smart forms (complete rapportment de formulaire)  pour les modules: FI, CO, SD, MM, WM; Automotiv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L'État préférences de commerce étranger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lang w:val="fr-FR"/>
              </w:rPr>
              <w:t xml:space="preserve">Release changement 4.6C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  <w:lang w:val="fr-FR"/>
              </w:rPr>
              <w:t xml:space="preserve"> 4.7. Remote co-opération avec SAP Indi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angages de proje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glais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liente (4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trium Raumfahrt-Infrastuktu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ndustrie l'Aerospitale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/2001 – 01/2002 (une semaine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em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6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enior Conseill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R-PE (Formation / Manifestation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lang w:val="fr-FR"/>
              </w:rPr>
              <w:t>Consultation integration d'organigramme des t</w:t>
            </w:r>
            <w:r>
              <w:rPr>
                <w:rFonts w:cs="Arial"/>
                <w:sz w:val="24"/>
                <w:lang w:val="fr-FR"/>
              </w:rPr>
              <w:t>â</w:t>
            </w:r>
            <w:r>
              <w:rPr>
                <w:sz w:val="24"/>
                <w:lang w:val="fr-FR"/>
              </w:rPr>
              <w:t>ches (OT) en HR-PE. Integration d'organigramme des t</w:t>
            </w:r>
            <w:r>
              <w:rPr>
                <w:rFonts w:cs="Arial"/>
                <w:sz w:val="24"/>
                <w:lang w:val="fr-FR"/>
              </w:rPr>
              <w:t>â</w:t>
            </w:r>
            <w:r>
              <w:rPr>
                <w:sz w:val="24"/>
                <w:lang w:val="fr-FR"/>
              </w:rPr>
              <w:t>ches en HR-PE sur les objets de compte.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liente (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KK Bundesverband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anté publique / Assurance de Santé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2001 – 06/200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gisch-Gladbach – Bensber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6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enior Développeu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C; JAV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fr-FR"/>
              </w:rPr>
              <w:t xml:space="preserve">Développement propriété complet analogue sur la solution industriel IS-HealthCare. Incl. complet DDIC, modèle de données, complet EDI, complet parser, transactions dialogue. </w:t>
            </w:r>
            <w:r>
              <w:rPr>
                <w:sz w:val="24"/>
                <w:lang w:val="en-GB"/>
              </w:rPr>
              <w:t xml:space="preserve">Complet ABAP Workbench, ABAP-OO, Class Builder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EDI, ALE/IDoc's, BAPI's, BAdI's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Analyse d'usage de SAP Netweaver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ception d'un JAVA-GUI pour SAP R/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lang w:val="fr-FR"/>
              </w:rPr>
              <w:t>Facture détaillee avec les acteurs de santé publique (les docteurs, les pharmacies, les h</w:t>
            </w:r>
            <w:r>
              <w:rPr>
                <w:rFonts w:cs="Arial"/>
                <w:sz w:val="24"/>
                <w:lang w:val="fr-FR"/>
              </w:rPr>
              <w:t>ô</w:t>
            </w:r>
            <w:r>
              <w:rPr>
                <w:sz w:val="24"/>
                <w:lang w:val="fr-FR"/>
              </w:rPr>
              <w:t xml:space="preserve">pitales etc.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RIS Business Process Modell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nception et développement d'un outil pour l'analyse les données EDI automatiquement et sauvegarde sur les données de base de SAP R/3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NIX (Sinix, AIX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script, SAP smart form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nge Request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scriptions technique (Comparable: IS-HealthCar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nsultation IS-HealthCare 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liente (2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 Hygiene A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dustrie Papi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4/2001 – 08/200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aublin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6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nior Développeu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, CO, H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nception et réalisation dienes programmes, interface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gration de données de SAP R/2 en SAP R/3 et  de des systèmes Non-SAP en SAP R/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SM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sage d'outils replacement en contexte de migration de donnée en SAP R/3 FI, 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ransactions dialogue sur le plan de FI/C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ange Reques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scriptions technique pour F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FI/CO, H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nsultation en contexte de migrations de données en SAP R/3 FI, CO. 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liente (1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is GmbH (ancien: Wolf Walsrode AG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dustrie chimiqu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2/1999 – 03/200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omlitz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/2 5.0, 6.0; R/3 4.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 xml:space="preserve">Senior Développeur, Conseill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F, RK, RA, RM, RM-PPS, RV; FI, CO, MM, PP, S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ception et réalisation dienes programmes, interfac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sultation en contexte de dienité client, migration de donnée et changement de releas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ation FI, CO, MM, PP, S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igration de donnée de SAP R/2 en SAP R/3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enes Analyses en les modules: RF, RK, RM, RM-PPS, RV, FI, CO, MM, PP, S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lient dienité  en contexte de dienité de l'entreprise   Wolf  Walsrode A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ange Request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Descriptions techniqu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2K: Conception et réalisation d'un outil pour l'indentification et replacement automatiquement des texts DM avec des texts EUR incl. les valeurs dépendant.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lient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nesmann VDO AG, Berliner Stadtreinigun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vay Deutschland GmbH, Ruhrkohle A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eprise des Postes et Télécommunication du Luxembour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mrath &amp; Fassnacht GmbH, BASF AG, Postbank A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üttgers AG, Allied Signal, Lufthansa AG, Deutsche Shell A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gheinrich AG, Kraftfahrtbundesamt, Dow Chemical Inc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Aéronautique / L'Aérospitale, Automotive, Exploitation des mines, Recyclage, Industrie de l'huile, Industrie chimique, Industrie l'électrique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89 - 199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ver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/2 4.2, 4.3, 5.0 – R/3 2.1, 3.1, 4.0. Non-SAP, ARI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enior Développeur, Conseill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HR, FI, SD, MM, PM, PS, PP, QS. </w:t>
            </w:r>
            <w:r>
              <w:rPr>
                <w:sz w:val="24"/>
                <w:lang w:val="en-GB"/>
              </w:rPr>
              <w:t>RP, RF, RK, RM, RV,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S2000, ADABAS, NATURAL, IMS, DOS/VSE, MVS/XA,/ESA,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MS,QMF, CICS, ISPF, OCA, DL/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Une description détaillé des projets en-haut en demande.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lient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n (et al.: Deutsche Grammophon / Polydor, HHLA, Genossenschaftliche Rechenzentrale, Sparkassenverband Schleswig-Holstein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Industr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Essentiel: Secteur Public, Banques, Assurances, Construction mécanique, Secteur tertier, Industrie média, Port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ériod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73 - 198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ie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Hamburg, Kiel, Lehrte / Hannover,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ystèmes légac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 xml:space="preserve">Junior/Senior Développeur, Conseill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Modul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OS/VSE, MVS, BS1000, BS2000, BS3000, COBOL, ASSEMBLER, NATURAL, ADABAS, RPG, UTM, UTS, DL/1, SPS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L'axe(s) essential / Activité(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e décompte de GEMA (1984, 1988/89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veloppment d'un système d'informations personel pour le port d'Hambourg (1985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enes programmes et transactions pour le customer relationship management et commerce de la valeur des banques  (1986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rfectionnement de software standard de Siemens pour les banques KORDOBA (élargissment du software système)  (1985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enes applications pour le Customer Relationship Management, décompte, Ventes et distribution et  Human Resources  sur le plan d'Assurance (1979-1983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20"/>
      </w:rPr>
      <w:t>KoppeConsulting</w:t>
    </w:r>
    <w:r>
      <w:rPr/>
      <w:tab/>
      <w:t xml:space="preserve">   </w:t>
    </w:r>
    <w:r>
      <w:rPr>
        <w:sz w:val="18"/>
      </w:rPr>
      <w:t>Tel./Fax: +49 40  30 18 75 01</w:t>
      <w:tab/>
      <w:t xml:space="preserve">Seite </w:t>
    </w:r>
    <w:r>
      <w:rPr>
        <w:sz w:val="18"/>
        <w:lang w:val="en-GB"/>
      </w:rPr>
      <w:fldChar w:fldCharType="begin"/>
    </w:r>
    <w:r>
      <w:rPr>
        <w:sz w:val="18"/>
        <w:lang w:val="en-GB"/>
      </w:rPr>
      <w:instrText xml:space="preserve"> PAGE </w:instrText>
    </w:r>
    <w:r>
      <w:rPr>
        <w:sz w:val="18"/>
        <w:lang w:val="en-GB"/>
      </w:rPr>
      <w:fldChar w:fldCharType="separate"/>
    </w:r>
    <w:r>
      <w:rPr>
        <w:sz w:val="18"/>
        <w:lang w:val="en-GB"/>
      </w:rPr>
      <w:t>20</w:t>
    </w:r>
    <w:r>
      <w:rPr>
        <w:sz w:val="18"/>
        <w:lang w:val="en-GB"/>
      </w:rPr>
      <w:fldChar w:fldCharType="end"/>
    </w:r>
    <w:r>
      <w:rPr>
        <w:sz w:val="18"/>
      </w:rPr>
      <w:t xml:space="preserve"> von </w:t>
    </w:r>
    <w:r>
      <w:rPr>
        <w:sz w:val="18"/>
        <w:lang w:val="en-GB"/>
      </w:rPr>
      <w:fldChar w:fldCharType="begin"/>
    </w:r>
    <w:r>
      <w:rPr>
        <w:sz w:val="18"/>
        <w:lang w:val="en-GB"/>
      </w:rPr>
      <w:instrText xml:space="preserve"> NUMPAGES \* ARABIC </w:instrText>
    </w:r>
    <w:r>
      <w:rPr>
        <w:sz w:val="18"/>
        <w:lang w:val="en-GB"/>
      </w:rPr>
      <w:fldChar w:fldCharType="separate"/>
    </w:r>
    <w:r>
      <w:rPr>
        <w:sz w:val="18"/>
        <w:lang w:val="en-GB"/>
      </w:rPr>
      <w:t>20</w:t>
    </w:r>
    <w:r>
      <w:rPr>
        <w:sz w:val="18"/>
        <w:lang w:val="en-GB"/>
      </w:rPr>
      <w:fldChar w:fldCharType="end"/>
    </w:r>
  </w:p>
  <w:p>
    <w:pPr>
      <w:pStyle w:val="Footer"/>
      <w:rPr>
        <w:sz w:val="18"/>
      </w:rPr>
    </w:pPr>
    <w:r>
      <w:rPr>
        <w:sz w:val="18"/>
      </w:rPr>
      <w:t>Dieter Koppe</w:t>
      <w:tab/>
      <w:t xml:space="preserve">                +49 4541  8 46 03</w:t>
    </w:r>
  </w:p>
  <w:p>
    <w:pPr>
      <w:pStyle w:val="Footer"/>
      <w:rPr>
        <w:sz w:val="18"/>
      </w:rPr>
    </w:pPr>
    <w:r>
      <w:rPr>
        <w:sz w:val="18"/>
      </w:rPr>
      <w:t>Giesensdorfer Str. 4</w:t>
      <w:tab/>
      <w:t xml:space="preserve">   Mobil:    +49 171 690 59 63</w:t>
    </w:r>
  </w:p>
  <w:p>
    <w:pPr>
      <w:pStyle w:val="Footer"/>
      <w:rPr>
        <w:sz w:val="18"/>
      </w:rPr>
    </w:pPr>
    <w:r>
      <w:rPr>
        <w:sz w:val="18"/>
      </w:rPr>
      <w:t>D-23911 Harmsdorf</w:t>
      <w:tab/>
      <w:t xml:space="preserve">                Email:     info@KoppeConsulting.de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</w:rPr>
    </w:pPr>
    <w:r>
      <w:rPr>
        <w:color w:val="800000"/>
        <w:sz w:val="40"/>
      </w:rPr>
      <w:t>D</w:t>
    </w:r>
    <w:r>
      <w:rPr>
        <w:color w:val="000000"/>
        <w:sz w:val="40"/>
      </w:rPr>
      <w:t xml:space="preserve">ieter </w:t>
    </w:r>
    <w:r>
      <w:rPr>
        <w:color w:val="800000"/>
        <w:sz w:val="40"/>
      </w:rPr>
      <w:t>K</w:t>
    </w:r>
    <w:r>
      <w:rPr>
        <w:color w:val="000000"/>
        <w:sz w:val="40"/>
      </w:rPr>
      <w:t>oppe</w:t>
    </w:r>
  </w:p>
  <w:p>
    <w:pPr>
      <w:pStyle w:val="Header"/>
      <w:jc w:val="center"/>
      <w:rPr/>
    </w:pPr>
    <w:r>
      <w:rPr>
        <w:color w:val="000000"/>
        <w:sz w:val="18"/>
      </w:rPr>
      <w:t>Dipl.-Volksw</w:t>
    </w:r>
    <w:r>
      <w:rPr>
        <w:color w:val="000000"/>
        <w:sz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CC99" w:val="clea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21:00Z</dcterms:created>
  <dc:creator>Dieter Koppe</dc:creator>
  <dc:description/>
  <cp:keywords/>
  <dc:language>en-US</dc:language>
  <cp:lastModifiedBy>Dieter Koppe</cp:lastModifiedBy>
  <cp:lastPrinted>2023-01-21T13:52:00Z</cp:lastPrinted>
  <dcterms:modified xsi:type="dcterms:W3CDTF">2023-01-21T12:52:00Z</dcterms:modified>
  <cp:revision>179</cp:revision>
  <dc:subject/>
  <dc:title/>
</cp:coreProperties>
</file>