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23110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0" w:dyaOrig="96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148.8pt" filled="f" o:ole="">
                                  <v:imagedata r:id="rId3" o:title=""/>
                                </v:shape>
                                <o:OLEObject Type="Embed" ProgID="" ShapeID="ole_rId2" DrawAspect="Content" ObjectID="_3768249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56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0" w:dyaOrig="96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148.8pt" filled="f" o:ole="">
                            <v:imagedata r:id="rId5" o:title=""/>
                          </v:shape>
                          <o:OLEObject Type="Embed" ProgID="" ShapeID="ole_rId4" DrawAspect="Content" ObjectID="_1991915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48"/>
          <w:lang w:val="it-IT"/>
        </w:rPr>
        <w:t>P R O F I L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it-IT"/>
        </w:rPr>
        <w:tab/>
        <w:tab/>
        <w:tab/>
        <w:tab/>
        <w:tab/>
        <w:tab/>
      </w:r>
      <w:r>
        <w:rPr>
          <w:b/>
          <w:bCs/>
          <w:sz w:val="28"/>
        </w:rPr>
        <w:t>Stand:</w:t>
        <w:tab/>
        <w:t>11 / 202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ersönliche Date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, Vo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pe, Diet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ahrga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sbild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 Organisation und Datenverarbeitung, Hochdah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V-Organisator)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schule für Wirtschaft und Politik, Hambur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pl.-Volksw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emdspr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ch (verhandlungssicher)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zösisch  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enisch, Spanisch, Schwedisch, Russisch (Grundkenntnisse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V-Erfahrung s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P-Erfahrung s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fügbare Profilversionen auf Anfr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zen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nen im Rahmen konkreter Vertragsverhandlungen zur Verfügung gestellt wer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62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P-Kenntn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ating</w:t>
            </w:r>
            <w:r>
              <w:rPr>
                <w:b/>
                <w:bCs/>
                <w:sz w:val="24"/>
                <w:vertAlign w:val="superscript"/>
              </w:rPr>
              <w:t>1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P R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B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K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V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M-P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+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+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R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C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W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M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S-U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RS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M/PP/P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M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H&amp;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FM by O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Business By Desig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AP Business 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yD-FI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yD-HCM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portBuil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+ - Grundlagen,  ++ - Praxis, +++ - vertieft, ++++ - tiefe Modulkenntnisse.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+++ und ++++ bedeuten auch Beratungskompeten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ertifikat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Human Resources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ccelerated SA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P HAN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P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 H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 ASAP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velopment / Data management for SAP HANA / SAP HANA in the Clou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jo Plassner Institut an der Uni Potsdam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P Release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2 – 6.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1 – 6.0 ECC; EP 6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60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 xml:space="preserve">Programmiersprache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Rating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AP/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AP-O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SSEMBLER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OBOL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NATURAL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X/P)HTMLB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L/1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Java, HTML, XML, CSS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FORTRAN,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yrhon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bo Pascal, Turbo C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++, Virtual Basic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++</w:t>
            </w:r>
          </w:p>
          <w:p>
            <w:pPr>
              <w:pStyle w:val="Normal"/>
              <w:tabs>
                <w:tab w:val="clear" w:pos="709"/>
                <w:tab w:val="left" w:pos="732" w:leader="none"/>
              </w:tabs>
              <w:rPr>
                <w:sz w:val="24"/>
              </w:rPr>
            </w:pPr>
            <w:r>
              <w:rPr>
                <w:sz w:val="24"/>
              </w:rPr>
              <w:t>++</w:t>
              <w:tab/>
            </w:r>
          </w:p>
          <w:p>
            <w:pPr>
              <w:pStyle w:val="Normal"/>
              <w:tabs>
                <w:tab w:val="clear" w:pos="709"/>
                <w:tab w:val="left" w:pos="732" w:leader="none"/>
              </w:tabs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tabs>
                <w:tab w:val="clear" w:pos="709"/>
                <w:tab w:val="left" w:pos="732" w:leader="none"/>
              </w:tabs>
              <w:rPr>
                <w:sz w:val="24"/>
              </w:rPr>
            </w:pPr>
            <w:r>
              <w:rPr>
                <w:sz w:val="24"/>
              </w:rPr>
              <w:t>+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+ - Grundlagen; ++ Praxis; +++ - vertieft; ++++ - sehr tiefe Detailkenntniss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rdwar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 Syst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MENS Syst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XDORF Syst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 PC und kompati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/360, /370, 30xx, /6000, /9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04, 77xx, Cxx, Hxx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20, 889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T, Pentium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Betriebssystem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m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xdor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/V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1000., BS2000, BS3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S, NIDO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S-DOS, WIN3.x, WIN95, Windows 200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dows XP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nbanken /Softwar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B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m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 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e Softw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P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icroso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SO/ISPF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CS (Macro / Command leve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MU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MA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SAM,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ABA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at-Maestro (Phillips), JI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SS, SAS (Statistik Software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ySAP, SAP-BW, (HR-)ESS, ASAP, APO, Netweaver, WebAS, SAP H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. Microsoft Standardsoftwa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Methode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ormi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hlerverfolgungssyst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 add-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mana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e Methoden zur normierten und strukturierten Programmi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zplantechni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M nach ISO 9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RA, Confluence, Bonfire, Greenhop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 applications for S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E2, HERMES, SCRUM, SPICE, VMethode XT, CoreProcess, actiF, objectiF (Requirement Modeller), UML, SysML, ARIS, BizAg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h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fallwirtsch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kleidungs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b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mische Industr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nstleist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DV-Ausbildu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wirtscha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undheitswe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T Dienstleistu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umgüter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st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ft- und Raumfah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schinenbauindustr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en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zinproduk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ärische Verteidig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ffentliche H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lindustr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sche 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mazeutische 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elektro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fen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erheits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ilindust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lagswe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cher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jekterfahru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4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UFE Akademie, Freiburg i.Br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sakadem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22 – 06/20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-VM, JIRA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umizing HCM-VM(E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ategische Beratung HCM-VM Korrespondenz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nd level Support HCM-V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CM-VM Repor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onergos GmbH &amp; Co. KG / Thüga AG / Smartservice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wirtscha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1 – 06/2011; 01/2012 – 12/2013; 09/2014 – 11/2014, 07/2018 – 08/20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, PKP, SAP MRS, ALE, IDoc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jektleitung Anbindung ext. Zeiterfassung an SAP und Personalkostenplan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RIS- / BizAgi BPMN tools, PRINCE2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plementierung Schnittstelle HCM zur SAP-MRS-Plantafe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/HCM PA, PD, OM, Strukturelle Berechtigung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ign ALE-Schnittstelle zu  den betroffenen SAP-Modul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eitwirtschaft: Übernahme von An-/Abwesenheiten aus Leagacy Systemen (ATOSS), resp. SAP HCM nach SAP und Weiterleitung an die SAP MRS Plantafel für die Arbeit der Disponente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sonalkostenplan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4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ndeswehr, Projekt HERKULES / SASP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eidigung und Sicherhei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07 – 12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n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CC 6.0, WepAS 6.4, EP 6.0, NetWeav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R(PA,PB,PT,PD,OM,LSO)</w:t>
            </w:r>
            <w:r>
              <w:rPr>
                <w:sz w:val="24"/>
                <w:lang w:val="en-GB"/>
              </w:rPr>
              <w:t xml:space="preserve">, RM,FI,CO, XI,Netweaver,WD4A 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achabteilung ESS, MSS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 ESS, M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-Learning, HR-LSO, e-Recruit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cords/Case Management (Erstellung / Ausgabe von Lehrgansdokumenten über RMS und z.B. MS-Word-Serienbriefen; Übertragung von Dokumenten in MS-Office-Produkte; API's, PSM), Speichern von Dokumenten in SAP via R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inführung LSO (technisch und funktional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orkflow Worksho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dynpro for ABAP, Floorplan manager (FP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SDL (Web Services Definition Languag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UML</w:t>
            </w:r>
            <w:r>
              <w:rPr>
                <w:sz w:val="24"/>
                <w:lang w:val="en-GB"/>
              </w:rPr>
              <w:t xml:space="preserve"> Modellierung, objectiF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ukturelle Berechtigung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Customizing workflow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ghthouse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owline</w:t>
            </w:r>
            <w:r>
              <w:rPr>
                <w:sz w:val="24"/>
              </w:rPr>
              <w:t xml:space="preserve"> (Plantafel), </w:t>
            </w:r>
            <w:r>
              <w:rPr>
                <w:b/>
                <w:i/>
                <w:sz w:val="24"/>
              </w:rPr>
              <w:t>Strukturmanager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Marline</w:t>
            </w:r>
            <w:r>
              <w:rPr>
                <w:sz w:val="24"/>
              </w:rPr>
              <w:t xml:space="preserve"> (Einf.- u. Pflegetool), </w:t>
            </w:r>
            <w:r>
              <w:rPr>
                <w:b/>
                <w:i/>
                <w:sz w:val="24"/>
              </w:rPr>
              <w:t>Bluelight</w:t>
            </w:r>
            <w:r>
              <w:rPr>
                <w:sz w:val="24"/>
              </w:rPr>
              <w:t xml:space="preserve"> (Aus- und Weiterbildung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mularwesen mit SAPScript, SmartForms, AdobeInteractiveForm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sonaleinsatzplan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sonalkostenplan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RIS Business Process Modellier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undenspezifische Ergänzungen BW 3.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yse (BW Cube, BEx Analyzer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/ Customizing Records/Case Manage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lang w:val="it-IT"/>
              </w:rPr>
              <w:t xml:space="preserve">BW 3.5 (Extraktoren Datenmodellierung)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SP,  Web Application Server 6.4</w:t>
            </w:r>
          </w:p>
        </w:tc>
      </w:tr>
    </w:tbl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Module und/oder bei Non-SAP Projekten Systemumgebung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3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Landesamt für Finanzen Rheinland-Pfal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Öffentlicher Dien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02/2018 – 04/20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rFonts w:cs="Arial"/>
                <w:color w:val="000000"/>
                <w:sz w:val="24"/>
                <w:szCs w:val="24"/>
                <w:lang w:val="en-GB"/>
              </w:rPr>
              <w:t>Koblen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ECC 6.0 EHP 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Berater / Senior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HCM LSO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Schwerpunkt(e) / Tä</w:t>
            </w:r>
            <w:r>
              <w:rPr>
                <w:b/>
                <w:bCs/>
                <w:sz w:val="24"/>
              </w:rPr>
              <w:t>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  <w:lang w:val="en-GB"/>
              </w:rPr>
              <w:t>Customizing LS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  <w:lang w:val="en-GB"/>
              </w:rPr>
              <w:t>Strategische Beratung LSO-Korrespondenz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AIF-Formulare im Rahmen der LSO-Korrespondenz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BAdI Implementierungen LS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Auswertungen L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3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HUK Coburg Versicherungs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Versicherungswirtscha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/2017 – 06/20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 EHP </w:t>
            </w:r>
            <w:r>
              <w:rPr>
                <w:sz w:val="24"/>
                <w:lang w:val="en-GB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Berater / Senior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HCM LSO, Lernportal, eLearning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Schwerpunkt(e) / Tä</w:t>
            </w:r>
            <w:r>
              <w:rPr>
                <w:b/>
                <w:bCs/>
                <w:sz w:val="24"/>
              </w:rPr>
              <w:t>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  <w:lang w:val="en-GB"/>
              </w:rPr>
              <w:t>Customizing Integration Learning Solution und Lernportal / eLearn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  <w:lang w:val="en-GB"/>
              </w:rPr>
              <w:t>Customizing Lernport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Strategische Beratung SAP HANA für den</w:t>
            </w:r>
          </w:p>
          <w:p>
            <w:pPr>
              <w:pStyle w:val="Normal"/>
              <w:autoSpaceDE w:val="false"/>
              <w:ind w:left="720" w:hanging="0"/>
              <w:rPr>
                <w:rFonts w:eastAsia="SymbolOOEnc;Malgun Gothic Semilight" w:cs="Arial"/>
                <w:color w:val="000000"/>
                <w:sz w:val="24"/>
                <w:szCs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Trainingskatalo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Strategische Beratung SAP FIORI für den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Trainingskatalog und Teilnehmerbuchung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Fachkonzepte für eLearning / Lernport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Technische Konzepte für eLearning / Lernport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3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ThyssenKrup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Stahlindustrie / Mischwarenkonzern</w:t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8/2016 – 11/20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 EHP </w:t>
            </w:r>
            <w:r>
              <w:rPr>
                <w:sz w:val="24"/>
                <w:lang w:val="en-GB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Berater / Senior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HR-OM, PA, PT, ESS / MSS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Schwerpunkt(e) / Tä</w:t>
            </w:r>
            <w:r>
              <w:rPr>
                <w:b/>
                <w:bCs/>
                <w:sz w:val="24"/>
              </w:rPr>
              <w:t>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Schnittstellen Reisekostenabrechnung nach SAP By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Schnittstellen Reisekostenabrechnung nach SAP HC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Reisekostenmanagement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3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Zentrum f. Informationsverarbeitung und -technik -ZIVI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Öffentlicher Diens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1/2016 - 06/20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rlin / Bon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 EHP </w:t>
            </w:r>
            <w:r>
              <w:rPr>
                <w:sz w:val="24"/>
                <w:lang w:val="en-GB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Bera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HR -O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HR-OM, PA, PT, ESS / MSS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Schwerpunkt(e) / Tä</w:t>
            </w:r>
            <w:r>
              <w:rPr>
                <w:b/>
                <w:bCs/>
                <w:sz w:val="24"/>
              </w:rPr>
              <w:t>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Coaching im Bereich HCM ESS/MS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SymbolOOEnc;Malgun Gothic Semilight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  <w:lang w:val="en-GB"/>
              </w:rPr>
              <w:t>Coaching LSO und Lighthouse (Bowline, Marlin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eastAsia="SymbolOOEnc;Malgun Gothic Semilight" w:cs="Arial"/>
                <w:color w:val="000000"/>
                <w:sz w:val="24"/>
                <w:szCs w:val="24"/>
              </w:rPr>
              <w:t>Bluelight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3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P&amp;I AG / Swiss Life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ersicherung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9/2015 - 11/20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ünchen / Züri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 EHP </w:t>
            </w:r>
            <w:r>
              <w:rPr>
                <w:sz w:val="24"/>
                <w:lang w:val="en-GB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Berater/Interim Manag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/>
              </w:rPr>
              <w:t>HR -OM, -PY, P&amp;I-LoGa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Schwerpunkt(e) / Tä</w:t>
            </w:r>
            <w:r>
              <w:rPr>
                <w:b/>
                <w:bCs/>
                <w:sz w:val="24"/>
              </w:rPr>
              <w:t>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nexport SAP nach LoG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chnittstelle SAP / P&amp;I-LoGa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oda Auto Deutschland GmbH &amp; Co.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5 - 03/2015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iterstad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 EHP </w:t>
            </w:r>
            <w:r>
              <w:rPr>
                <w:sz w:val="24"/>
                <w:lang w:val="en-GB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Berater/Interim Manag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R -OM, -PY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Schwerpunkt(e) / Tä</w:t>
            </w:r>
            <w:r>
              <w:rPr>
                <w:b/>
                <w:bCs/>
                <w:sz w:val="24"/>
              </w:rPr>
              <w:t>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lueprinterstellung für HCM-PA, -OM, Schnittststellen P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rojektmanagement (PRINCE2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achkonzepte HCM PA- und OM-Prozess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achkonzept Schnittstellen HCM-P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enübernahme Leagacy-Systeme nach HC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/ Zusammenarbeit mit Geschäftsführung, Fachabteilungen und Betriebsr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go GmbH &amp;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2014 – 11/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en (Westf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 EHP 7, EP 7.0, NetWeaver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Berater/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R-PA/PD/OM ESS/MSS,eRecruiting, HANA, FIORI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Schwerpunkt(e) / Tä</w:t>
            </w:r>
            <w:r>
              <w:rPr>
                <w:b/>
                <w:bCs/>
                <w:sz w:val="24"/>
              </w:rPr>
              <w:t>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 HCM ESS/MSS, eRecruit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ratung HCM-LSO, -eLearn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eratung Pilotprojekt SAP FIORI, SAP HANA für HC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WD4A, WSD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UML für LS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plementierung LSO (technisch und funktional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achabteilung ESS, MSS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eratung SAP FIORI, SAP HANA für HC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eptune SAPUI5-App-Design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 ESS, M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-Learning, HR-LSO, e-Recruiting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xel Springer Verl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lagswe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14 – 02/20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l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Entwickler / Bera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-PY, -PA, PD, 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brechnung Deutschlan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igrationsarbeiten im Rahmen einer Firmenübernahm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SN medical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zinproduk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13 – 12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m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Entwickler / Bera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-PCP, -PY; CO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sonalkostenplanung mit Überleitung ins 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brechnung Deutschland für PK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3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G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nehmensberatu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Train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SAP PT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house-Schulung SAP HCM Zeitwirtschaft nach dem Curriculum der Integra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PTIME00, Schemen, Zyklen, Lohnarten in der Zeitwirtschaf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Überleitung in die Personalabrechnu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Qoptiq Photonics GmbH &amp; Co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otoelectroni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ötting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AP R/3 4.6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SAP CO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chnittstelle für Plankosten aus einem Fremdsystem ins SAP C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EWE Group / REWE Information System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e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13 – 09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l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</w:t>
            </w:r>
            <w:r>
              <w:rPr>
                <w:sz w:val="24"/>
                <w:lang w:val="en-GB"/>
              </w:rPr>
              <w:t>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Berater / 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 TM (Talent Management), ESS, MSS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Talentmanage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ebDynpro4ABAP,.FloorPlanManager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obe Interactive Forms, SmartForm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anwendung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WR Grou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kleidungs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3 – 04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nhau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, WepAS 6.4,</w:t>
            </w:r>
            <w:r>
              <w:rPr>
                <w:sz w:val="24"/>
                <w:lang w:val="en-GB"/>
              </w:rPr>
              <w:t xml:space="preserve"> NetWeaver 7.3, NWB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AP HCM PA, PD, PT, OM, ESS, MSS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/ Beratung ESS / MSS Funktionalitäten im Netweaver Business Client: Reisekostenassistent, E-Mail-Benachrichtigungen, Selbstgenehmigungsfunktion, Mitarbeiter mit mehreren Gesellschaften, Vertretungen, Genehmigungsworkflow (ein- und zweistufig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lang w:val="en-GB"/>
              </w:rPr>
              <w:t>Kunde (2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orsche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1 – 05/2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uttgar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, WepAS 6.4,</w:t>
            </w:r>
            <w:r>
              <w:rPr>
                <w:sz w:val="24"/>
                <w:lang w:val="en-GB"/>
              </w:rPr>
              <w:t xml:space="preserve"> 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 HCM PA, PD, PT, OM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, Beratung und Realisierung im Rahmen des 2nd Level Supports. HCM-PA, PD, OM u.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5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röer Out-Of-Home Medi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enindustrie / Werbu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11 – 12/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l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C 6.0, WepAS 6.4,  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HCM-PT, PA, PY, OM; ESS WebAS 6.4, HRFORMS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mstellung Entgeltnachweis auf HRFORM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ufbau eines Pilotmodells für das Organisations-management (HCM OM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4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R Kreditwerk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2011 – 11/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wäbisch Hal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 7.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AP HCM, SAP Portal 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, Beratung und Realisierung im Rahmen der Portaleinbindung von HCM Funktionalität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onergos GmbH &amp; Co. KG / Thüga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wirtscha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11 – 06/2011; 01/2012 – 12/2013; 09/2014 – 11/2014, 01/20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SAP HCM, PKP, SAP MRS, ALE, IDoc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jektleitung Anbindung ext. Zeiterfassung an SAP und Personalkostenplan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RIS- / BizAgi BPMN tools, PRINCE2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mplementierung Schnittstelle HCM zur SAP-MRS-Plantafe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/HCM PA, PD, OM, Strukturelle Berechtigung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ign ALE-Schnittstelle zu  den betroffenen SAP-Modul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rsonalkostenplanu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odyear Dunlop Tire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fen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a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 Interactive Forms for Adobe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IF mehrsprachig einricht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2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ehringer-Ingelheim GmbH &amp; Co.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mazeutische 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10 – 01/20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elhei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CC 6.0, WepAS 6.4, EP </w:t>
            </w:r>
            <w:r>
              <w:rPr>
                <w:sz w:val="24"/>
                <w:lang w:val="en-GB"/>
              </w:rPr>
              <w:t>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A,-PD,-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enmigra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nlegen eines Personal Ministamm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SMW zur Übernahme der Personaldate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2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l-Iduna-IK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nken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2010 – 07/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elefel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A,-PD,-OM</w:t>
            </w:r>
          </w:p>
        </w:tc>
      </w:tr>
      <w:tr>
        <w:trPr>
          <w:trHeight w:val="8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dynpro-Erweiterung für Online-Bewerbung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ESS/MSS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1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sch Siemens Hausgeräte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umgüter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2009 – 07/2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(PA,OM,FI-TV) Workflow, Netweaver, Best Practices, WD4A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achabteilung ESS, MSS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 ESS, M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orkflow Workshop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BSP Templates, WD4A, JAVA Scrip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dynpro for ABA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R-Formular-Workpl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1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p-consulting (für: Connectis AG, Rätia Energi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-Infrastruktur / Energ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/2009 – 06/2009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n (Bern  CH / Landquard CH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(PA, PD, PT, OM) Netweaver2005, Best Practices, QS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Fachabteilung HR: Zeitwirtschaft, Administration, Entwicklung, Organisationsmanagement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lang w:val="en-GB"/>
              </w:rPr>
              <w:t>Customizing HR-(PA, PD, PT, O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vertAlign w:val="superscript"/>
                <w:lang w:val="en-GB"/>
              </w:rPr>
              <w:t>st</w:t>
            </w:r>
            <w:r>
              <w:rPr>
                <w:sz w:val="24"/>
                <w:lang w:val="en-GB"/>
              </w:rPr>
              <w:t xml:space="preserve"> und 2</w:t>
            </w:r>
            <w:r>
              <w:rPr>
                <w:sz w:val="24"/>
                <w:vertAlign w:val="superscript"/>
                <w:lang w:val="en-GB"/>
              </w:rPr>
              <w:t>nd</w:t>
            </w:r>
            <w:r>
              <w:rPr>
                <w:sz w:val="24"/>
                <w:lang w:val="en-GB"/>
              </w:rPr>
              <w:t xml:space="preserve"> Level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1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 Zeiss A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sche 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08 – 10/20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rkochen / Göttingen / Je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ECC 6.0, WebAS 6.4, EP 6.0, NetWeav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HRFORMS,PY,Workflow,Netweaver,Best Practices,WD4A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achabteilung ESS, MSS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 ESS, M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BSP Templates, WD4A, JAVA Scrip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HR-Formular-Work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1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stdeutsche Landesbank – WestL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08 – 06/20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üsseldorf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, NetWeaver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 XI, Workflow, Netweaver, QS, WD4A</w:t>
            </w:r>
          </w:p>
        </w:tc>
      </w:tr>
      <w:tr>
        <w:trPr>
          <w:trHeight w:val="14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achabteilung ESS, MSS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 ESS, M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ML / CSS; IAC Templates, JAVA Scrip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OBE Form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ebdynpro for ABA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ternet Transaction Ser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7021"/>
      </w:tblGrid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15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uropäische Zentralbank (EZB)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en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2007 – 09/2007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kfurt / Main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CC 6.0, We</w:t>
            </w:r>
            <w:r>
              <w:rPr>
                <w:sz w:val="24"/>
                <w:lang w:val="en-GB"/>
              </w:rPr>
              <w:t>pAS 6.4, EP 6.0, NetWeaver2005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Berater / Entwickler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Modu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, BW 3.5, XI, Workflow, Netweaver, QS, WD4A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rojektsprach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glisch</w:t>
            </w:r>
          </w:p>
        </w:tc>
      </w:tr>
      <w:tr>
        <w:trPr>
          <w:trHeight w:val="15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achabteilung ESS, MSS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 ESS, M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HR-(ESS, M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e-Learning, e-Recruit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ustomizing workflow Einstellung (interne, externe Mitarbeiter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undenspezifische Ergänzungen BW 3.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yse (BW Cube, BEx Analyzer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BW 3.5 (Extraktoren Datenmodellierung) </w:t>
            </w:r>
            <w:r>
              <w:rPr>
                <w:sz w:val="24"/>
              </w:rPr>
              <w:t xml:space="preserve">BW 3.5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SP,  Web Application Server 6.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7021"/>
      </w:tblGrid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unde (14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TC AG / EWE AG (Energieversorgung Weser – Ems)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wirtschaft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/2006 – 07/2007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denburg (Oldenburg)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7, ECC 6.0, WepAS 6.4, EP 6.0</w:t>
            </w:r>
          </w:p>
        </w:tc>
      </w:tr>
      <w:tr>
        <w:trPr>
          <w:trHeight w:val="3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Berater / Entwickler</w:t>
            </w:r>
          </w:p>
        </w:tc>
      </w:tr>
      <w:tr>
        <w:trPr>
          <w:trHeight w:val="3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S-U</w:t>
            </w:r>
            <w:r>
              <w:rPr>
                <w:sz w:val="24"/>
                <w:lang w:val="en-GB"/>
              </w:rPr>
              <w:t>, FI, CO, SD, HR, BW 3.5, XI, QS</w:t>
            </w:r>
          </w:p>
        </w:tc>
      </w:tr>
      <w:tr>
        <w:trPr>
          <w:trHeight w:val="44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 xml:space="preserve">Beratung Fachabteilung </w:t>
            </w:r>
            <w:r>
              <w:rPr>
                <w:b/>
                <w:sz w:val="24"/>
              </w:rPr>
              <w:t>IS-U</w:t>
            </w:r>
            <w:r>
              <w:rPr>
                <w:sz w:val="24"/>
              </w:rPr>
              <w:t xml:space="preserve">, FI/CO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ustomizing </w:t>
            </w:r>
            <w:r>
              <w:rPr>
                <w:b/>
                <w:sz w:val="24"/>
              </w:rPr>
              <w:t>IS-U</w:t>
            </w:r>
            <w:r>
              <w:rPr>
                <w:sz w:val="24"/>
              </w:rPr>
              <w:t xml:space="preserve"> Billing, Abrechn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ustomizing Gerätewechsel, Anbieterwechsel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enaustausch bei Anbieterwechsel (UNIFACT, MSCON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usammenarbeit mit Bundesnetzagentu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port / Customizing Interne Leistungsverrechnung im Rahmen der HR/CO-Schnittstel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ntokorrent-Berat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eferantenwechse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nbundling von Konzernteilen der EW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undenspezifische Anforderungen für BW 3.1, BW 3.5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Auswertung (BW Cube, BEx Analyzer), Bestellwesen,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Dokumente (Q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W 3.1/5 (Extraktoren, Datenmodellierung, Ladeprozeß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SD, FI/CO</w:t>
            </w:r>
          </w:p>
        </w:tc>
      </w:tr>
    </w:tbl>
    <w:p>
      <w:pPr>
        <w:pStyle w:val="Normal"/>
        <w:ind w:left="360" w:hanging="0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1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 Deutschland GmbH / Salomon Oppenheimer Ci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Dienstleister / Ban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06 – 01/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üsselshei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C 6.0, WepAS 6.4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nior Berat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en-GB"/>
              </w:rPr>
              <w:t>Module</w:t>
            </w:r>
            <w:r>
              <w:rPr>
                <w:b/>
                <w:bCs/>
                <w:sz w:val="24"/>
                <w:vertAlign w:val="superscript"/>
                <w:lang w:val="en-GB"/>
              </w:rPr>
              <w:t>1</w:t>
            </w:r>
            <w:r>
              <w:rPr>
                <w:b/>
                <w:bCs/>
                <w:sz w:val="24"/>
                <w:lang w:val="en-GB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, QS</w:t>
            </w:r>
          </w:p>
        </w:tc>
      </w:tr>
      <w:tr>
        <w:trPr>
          <w:trHeight w:val="17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achabteilung auf den Gebieten ESS, MS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passung Webdesign 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eitnachweis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ntgeltnachweis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mart Forms Entgeltnachweis, Zeitnachw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12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eastAsia="Arial"/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 xml:space="preserve">Bayer Business Services GmbH&amp;Co. </w:t>
            </w:r>
            <w:r>
              <w:rPr>
                <w:b w:val="false"/>
                <w:bCs w:val="false"/>
              </w:rPr>
              <w:t>KG OH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sche und Pharmazeutische 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2005 – 06/200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verku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GB"/>
              </w:rPr>
              <w:t>6C. 4.7, ECC5.0, WepAS 6.2, EP 6.0, IT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Berater / 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 , SD/MM, FI/CO, Q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Fachabteilung HR (-HCM, -ESS, -PA, -PD, HC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ufbau eLearning-Prozess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Veranstaltungsmanage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Personaleinsatzplan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eenmanage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ebreport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ithilfe beim Unbundling von Konzernteil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port / Customizing Interne Leistungsverrechnung im Rahmen der HR/CO-Schnittstel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port / Customizing Faktura, Preisfindung, Konditions-tabellen-Anpassungen im Rahmen der HR/SD-Schnitt-stelle; PU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1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DI AG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2005 – 12/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olstad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7, ECC5.0, WepAS 6.2,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Berater / 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, Q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Fachabteilung HR (-HCM, -ESS, -PA, -PD, HCM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ufbau eLearning-Prozess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deenmanagem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R-Payroll (Entwicklung und Customizing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10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CO Systems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stik / Hande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/2005 – 07/200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llach b. Mün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, WebAS 6.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Berater / 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, SD, MM, Q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spra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utsch (schriftlich: italienisch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Rechnungsdruck als .XML / .TXT-Date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mstellung Rechnungsdruck von SAPscript &gt; SmartFor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Übersetzung Rechnungs- / Meldungstexte ins italienisch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9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das deutschland Gmb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T Dienstleistu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2005 – 05/200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l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6C / ECC 5.0; WebAS 6</w:t>
            </w:r>
            <w:r>
              <w:rPr>
                <w:sz w:val="24"/>
                <w:lang w:val="en-GB"/>
              </w:rPr>
              <w:t>.2 / 6.4; EP 5.0 / EP 6.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Berater / Entwickl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 (-ESS), Q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Fachabteilung HR (-ESS, -PA, -PD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passung Webdesign 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ntrolle Support Package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HR-ES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sonaleinsatzplanu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sign2002 / 2003; (X/P)HTMLB; HTML, XM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R-Payroll Entwicklungen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(8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ppeConsult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eratu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4+05/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mbur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4.7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in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P BW 3.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orbereitung / Durchführung BW-Worksho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enmodellierung im B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enextraktion aus dem B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deprozess B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7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vato  logistics AG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stik / Medienindustr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2005 – 03/200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ür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C, 5.0 ECC WebAS 6.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Entwickler, Bera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M, Q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Pscript, SAP smart form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arcodes (Herkömmliche und neue SAP Barcode Technologie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Neue Barcode Technologie: Entwicklung auf 4.6C Maschine, Ausgabe auf ECC 5.0 WebAS 6.2 Maschine. Verbindung über RF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Kunde (6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mbardier Transportation (Germany) GmbH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industrie (Hersteller schienengebundener Fahrzeug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itra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2003 – 12/20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lin, Aa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leas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6C, 4.7 WebAS 6.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nior Entwickler, Bera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du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, CO, SD, MM, CS, PM, PP, PS, WM, Q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sprach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glisch, Deutsch, Französis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werpunkt(e) / Tätigkeit(en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nzeption und Realisierung diverser Reports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User Exits, BAdI's, BAPI's, IDoc's, Class Builder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ialogtransaktionen im Bereich FI/CO, SD, PM/PP/P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hange Reques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RIS Business Process Modellierung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ratung FI, CO, SD, WM, PM, Q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Technische Beschreibungen / Programmvorgaben für: FI, CO, SD, WM, PP, PM, PS, QM, CS, BW 3.1. U.a.: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Bewertete Bestände, Bewertungsstrategien,  Equipment,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kundenspezifische Anforderungen für BW 3.1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Auswertung (BW Cube, BEx Analyzer), Bestellwesen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  <w:lang w:val="en-GB"/>
              </w:rPr>
              <w:t>Dokumente (Q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W 3.1 (Extraktoren, Datenmodellierung, Ladeprozeß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SD/MM, FI/CO, PM/PP/P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APscript für die Module WM, QM, PP incl. Barcod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atenmigration Bestelldaten von SBS(IBM) nach SAP R/3 4.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M Einkauf und Bestellwes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al Est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SM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lang w:val="en-GB"/>
              </w:rPr>
              <w:t xml:space="preserve">Interface SIS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  <w:r>
              <w:rPr>
                <w:sz w:val="24"/>
                <w:lang w:val="en-GB"/>
              </w:rPr>
              <w:t xml:space="preserve"> SAP R/3 PP, 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Interface Kundendaten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</w:t>
            </w:r>
            <w:r>
              <w:rPr>
                <w:sz w:val="24"/>
              </w:rPr>
              <w:t xml:space="preserve"> Equipment Aufbau im SAP R/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orkflow-Programmierung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Beratung HR zur Übernahme Betriebsdatenerfassung (BDE) von SIS nach SAP R/3 PP, CO und Weiterverarbeitung in den Modulen PP, FI, C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yse von ESS, MSS im Zusammenhang mit Betriebs-datenerfassung (BDE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stomizing ESS, MSS, CATS, HR(-PA, -PD, -PT)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20"/>
      </w:rPr>
      <w:t>KoppeConsulting</w:t>
    </w:r>
    <w:r>
      <w:rPr/>
      <w:tab/>
      <w:t xml:space="preserve">   </w:t>
    </w:r>
    <w:r>
      <w:rPr>
        <w:sz w:val="18"/>
      </w:rPr>
      <w:t>Tel./Fax: +49 40  30 18 75 01</w:t>
      <w:tab/>
      <w:t xml:space="preserve">Seite 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PAGE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17</w:t>
    </w:r>
    <w:r>
      <w:rPr>
        <w:sz w:val="18"/>
        <w:lang w:val="en-GB"/>
      </w:rPr>
      <w:fldChar w:fldCharType="end"/>
    </w:r>
    <w:r>
      <w:rPr>
        <w:sz w:val="18"/>
      </w:rPr>
      <w:t xml:space="preserve"> von 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NUMPAGES \* ARABIC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17</w:t>
    </w:r>
    <w:r>
      <w:rPr>
        <w:sz w:val="18"/>
        <w:lang w:val="en-GB"/>
      </w:rPr>
      <w:fldChar w:fldCharType="end"/>
    </w:r>
  </w:p>
  <w:p>
    <w:pPr>
      <w:pStyle w:val="Footer"/>
      <w:rPr>
        <w:sz w:val="18"/>
      </w:rPr>
    </w:pPr>
    <w:r>
      <w:rPr>
        <w:sz w:val="18"/>
      </w:rPr>
      <w:t>Dieter Koppe</w:t>
      <w:tab/>
      <w:t xml:space="preserve">                +49 4541  8 46 03</w:t>
    </w:r>
  </w:p>
  <w:p>
    <w:pPr>
      <w:pStyle w:val="Footer"/>
      <w:rPr>
        <w:sz w:val="18"/>
      </w:rPr>
    </w:pPr>
    <w:r>
      <w:rPr>
        <w:sz w:val="18"/>
      </w:rPr>
      <w:t>Giesensdorfer Str. 4</w:t>
      <w:tab/>
      <w:t xml:space="preserve">   Mobil:    +49 171 690 59 63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  <w:t>D-23911 Harmsdorf</w:t>
      <w:tab/>
      <w:t xml:space="preserve">                Email:     info@KoppeConsulting.de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</w:rPr>
    </w:pPr>
    <w:r>
      <w:rPr>
        <w:color w:val="800000"/>
        <w:sz w:val="40"/>
      </w:rPr>
      <w:t>D</w:t>
    </w:r>
    <w:r>
      <w:rPr>
        <w:color w:val="000000"/>
        <w:sz w:val="40"/>
      </w:rPr>
      <w:t xml:space="preserve">ieter </w:t>
    </w:r>
    <w:r>
      <w:rPr>
        <w:color w:val="800000"/>
        <w:sz w:val="40"/>
      </w:rPr>
      <w:t>K</w:t>
    </w:r>
    <w:r>
      <w:rPr>
        <w:color w:val="000000"/>
        <w:sz w:val="40"/>
      </w:rPr>
      <w:t>oppe</w:t>
    </w:r>
  </w:p>
  <w:p>
    <w:pPr>
      <w:pStyle w:val="Header"/>
      <w:jc w:val="center"/>
      <w:rPr/>
    </w:pPr>
    <w:r>
      <w:rPr>
        <w:color w:val="000000"/>
        <w:sz w:val="18"/>
      </w:rPr>
      <w:t>Dipl.-Volksw</w:t>
    </w:r>
    <w:r>
      <w:rPr>
        <w:color w:val="00000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99" w:val="clea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1:00Z</dcterms:created>
  <dc:creator>Dieter Koppe</dc:creator>
  <dc:description/>
  <cp:keywords/>
  <dc:language>en-US</dc:language>
  <cp:lastModifiedBy>Dieter Koppe</cp:lastModifiedBy>
  <cp:lastPrinted>2023-01-21T13:51:00Z</cp:lastPrinted>
  <dcterms:modified xsi:type="dcterms:W3CDTF">2023-01-21T12:51:00Z</dcterms:modified>
  <cp:revision>30</cp:revision>
  <dc:subject/>
  <dc:title/>
</cp:coreProperties>
</file>